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Entidad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en el Sector Productivo 2016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 ......... de ………................de 201.., la  Entidad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Entidad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, en el Proyecto de nombre………........................................................................................................................................................que incluye la contratación de 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a inserto/a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Entidad ………………………………………….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1629"/>
        <w:gridCol w:w="4532"/>
        <w:gridCol w:w="2622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Entidad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Por otra parte, se declara no tener vínculos de parentesco por consanguinidad dentro del cuarto grado o de afinidad dentro del segundo con el/la investigador/a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 y adjuntado en la postulación en línea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0848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3:00Z</dcterms:created>
  <dc:creator>CONICYT</dc:creator>
  <dc:description/>
  <cp:keywords/>
  <dc:language>en-US</dc:language>
  <cp:lastModifiedBy>Lautaro Lefno Munoz</cp:lastModifiedBy>
  <dcterms:modified xsi:type="dcterms:W3CDTF">2016-01-27T19:58:00Z</dcterms:modified>
  <cp:revision>5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