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3765</wp:posOffset>
            </wp:positionV>
            <wp:extent cx="1104265" cy="603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-914400</wp:posOffset>
            </wp:positionV>
            <wp:extent cx="1104265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szCs w:val="24"/>
        </w:rPr>
        <w:t>COMPROMISO TRAMITACIÓN EN COMITÉ ÉTICA/BIOÉTICA/INSTITUCIÓN REGULADORA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 través de la presente se certifica que el proyecto denominado (NOMBRE COMPLETO DEL PROYECTO ANILLO), cuyo Director(a) es el (la) Sr.(Sra.) (NOMBRE Y APELLIDOS) presentado al Concurso Anillos de Investigación en Ciencia y Tecnología y Anillos de Investigación en Ciencia Antártica 2017, fue sometido a revisión por parte de/del (COMITÉ DE ÉTICA/ BIOÉTICA/INSTITUCIÓN REGULADORA) y el resultado de dicha revisión se encuentra en proceso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(FIRMA REPRESENTANTE COMITÉ o COMISION REGULADORA )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Nombres y Apellidos)</w:t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(Cargo)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Fecha (día/mes/año)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;Calibri" w:hAnsi="Calibri;Calibri" w:cs="Calibri;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2:00Z</dcterms:created>
  <dc:creator>Isabel Meneses</dc:creator>
  <dc:description>Esta versión se encuentra en proceso de construcción</dc:description>
  <cp:keywords/>
  <dc:language>en-US</dc:language>
  <cp:lastModifiedBy>Karl Pingel Gutierrez</cp:lastModifiedBy>
  <cp:lastPrinted>2011-12-05T10:36:00Z</cp:lastPrinted>
  <dcterms:modified xsi:type="dcterms:W3CDTF">2017-09-13T18:50:00Z</dcterms:modified>
  <cp:revision>3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