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94" w:hanging="0"/>
        <w:jc w:val="both"/>
        <w:rPr>
          <w:rFonts w:ascii="Arial Narrow" w:hAnsi="Arial Narrow" w:cs="Arial Narrow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page">
              <wp:posOffset>914400</wp:posOffset>
            </wp:positionV>
            <wp:extent cx="732155" cy="658495"/>
            <wp:effectExtent l="0" t="0" r="0" b="0"/>
            <wp:wrapTight wrapText="bothSides">
              <wp:wrapPolygon edited="0">
                <wp:start x="-7270" y="0"/>
                <wp:lineTo x="-7270" y="232601"/>
                <wp:lineTo x="151676" y="232601"/>
                <wp:lineTo x="151676" y="0"/>
                <wp:lineTo x="-7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5" t="-3" r="82789" b="9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</w:rPr>
        <w:t>Organización para las Naciones Unidas para la Educación, la Ciencia y la Cultu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PREMI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io L’Oréal Chile – Unesco 201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 xml:space="preserve">    Patrocinada por CONICYT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truccion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ólo en el caso de la postulación física, la solicitud de Premio debe presentarse en CD sólo en formato Word o PDF, salvo la carta de recomendación (dos copias) que debe adjuntarse en sobre cerrado junto con el CD. Las postulaciones on line se recibirán en el correo: </w:t>
      </w:r>
      <w:hyperlink r:id="rId3">
        <w:r>
          <w:rPr>
            <w:rStyle w:val="InternetLink"/>
            <w:rFonts w:cs="Arial" w:ascii="Arial" w:hAnsi="Arial"/>
            <w:b/>
            <w:bCs/>
          </w:rPr>
          <w:t>fwisCHILE@loreal.com</w:t>
        </w:r>
      </w:hyperlink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Datos personales de la postulante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bres                                            Apellid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t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cionalidad</w:t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esió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micilio permanente                                               Teléfono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nacimiento Día/Mes/Año                   Estado Civil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ítulo o grado universitario obtenido / Universidad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ctorado en curso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1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talle a continuación Investigaciones realizadas y participación en proyectos 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Importante: esta solicitud no se considerará completa si no es acompañada de copias simples del certificado de título de pregrado y concentración de notas obtenidas, certificado que acredite que la postulante está cursando estudios de doctorado.</w:t>
            </w:r>
          </w:p>
        </w:tc>
      </w:tr>
    </w:tbl>
    <w:p>
      <w:pPr>
        <w:pStyle w:val="Heading3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3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Carta intención de la postulante:</w:t>
      </w:r>
    </w:p>
    <w:p>
      <w:pPr>
        <w:pStyle w:val="Textoindependiente2"/>
        <w:spacing w:lineRule="auto" w:line="360"/>
        <w:rPr>
          <w:rFonts w:ascii="Arial Narrow" w:hAnsi="Arial Narrow" w:cs="Arial Narrow"/>
          <w:b w:val="false"/>
          <w:b w:val="false"/>
          <w:sz w:val="28"/>
          <w:szCs w:val="24"/>
        </w:rPr>
      </w:pPr>
      <w:r>
        <w:rPr>
          <w:rFonts w:cs="Arial Narrow" w:ascii="Arial Narrow" w:hAnsi="Arial Narrow"/>
          <w:b w:val="false"/>
          <w:sz w:val="28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be adjuntarse a la postulación, una descripción detallada de una página o dos como máximo, </w:t>
      </w:r>
      <w:r>
        <w:rPr>
          <w:rFonts w:cs="Arial Narrow" w:ascii="Arial Narrow" w:hAnsi="Arial Narrow"/>
          <w:sz w:val="24"/>
          <w:szCs w:val="24"/>
          <w:u w:val="single"/>
        </w:rPr>
        <w:t>en español</w:t>
      </w:r>
      <w:r>
        <w:rPr>
          <w:rFonts w:cs="Arial Narrow" w:ascii="Arial Narrow" w:hAnsi="Arial Narrow"/>
          <w:sz w:val="24"/>
          <w:szCs w:val="24"/>
        </w:rPr>
        <w:t>, que resuma sus logros y motivaciones para desarrollar una carrera científica. Esta descripción debe contener:</w:t>
      </w:r>
    </w:p>
    <w:p>
      <w:pPr>
        <w:pStyle w:val="Textoindependiente2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¿Por qué?</w:t>
      </w:r>
      <w:r>
        <w:rPr>
          <w:rFonts w:cs="Arial Narrow" w:ascii="Arial Narrow" w:hAnsi="Arial Narrow"/>
          <w:sz w:val="24"/>
          <w:szCs w:val="24"/>
        </w:rPr>
        <w:t xml:space="preserve"> Describir las principales razones por las cuales optó por realizar una carrera científica y cuáles son sus cualidades personales y profesionales que contribuyen al desarrollo de su carrer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¿Qué?</w:t>
      </w:r>
      <w:r>
        <w:rPr>
          <w:rFonts w:cs="Arial Narrow" w:ascii="Arial Narrow" w:hAnsi="Arial Narrow"/>
          <w:sz w:val="24"/>
          <w:szCs w:val="24"/>
        </w:rPr>
        <w:t xml:space="preserve">  </w:t>
      </w:r>
      <w:bookmarkStart w:id="0" w:name="OLE_LINK2"/>
      <w:bookmarkStart w:id="1" w:name="OLE_LINK1"/>
      <w:r>
        <w:rPr>
          <w:rFonts w:cs="Arial Narrow" w:ascii="Arial Narrow" w:hAnsi="Arial Narrow"/>
          <w:sz w:val="24"/>
          <w:szCs w:val="24"/>
        </w:rPr>
        <w:t xml:space="preserve">Cuáles han sido sus principales logros en el ámbito científico y cuáles son sus desafíos futuros. </w:t>
      </w:r>
    </w:p>
    <w:p>
      <w:pPr>
        <w:pStyle w:val="Normal"/>
        <w:numPr>
          <w:ilvl w:val="0"/>
          <w:numId w:val="3"/>
        </w:numPr>
        <w:jc w:val="both"/>
        <w:rPr/>
      </w:pPr>
      <w:bookmarkEnd w:id="0"/>
      <w:bookmarkEnd w:id="1"/>
      <w:r>
        <w:rPr>
          <w:rFonts w:cs="Arial Narrow" w:ascii="Arial Narrow" w:hAnsi="Arial Narrow"/>
          <w:b/>
          <w:sz w:val="24"/>
          <w:szCs w:val="24"/>
        </w:rPr>
        <w:t>Destino de los recursos:</w:t>
      </w:r>
      <w:r>
        <w:rPr>
          <w:rFonts w:cs="Arial Narrow" w:ascii="Arial Narrow" w:hAnsi="Arial Narrow"/>
          <w:sz w:val="24"/>
          <w:szCs w:val="24"/>
        </w:rPr>
        <w:t xml:space="preserve"> Describir en qué utilizaría los recursos entregados por el Premio L’Oréal Chile-Unesco. (Máximo 1 página)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108585</wp:posOffset>
                </wp:positionV>
                <wp:extent cx="6181090" cy="755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94.7pt;mso-wrap-distance-left:9.05pt;mso-wrap-distance-right:9.05pt;mso-wrap-distance-top:0pt;mso-wrap-distance-bottom:0pt;margin-top:8.5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4"/>
        </w:rPr>
      </w:pPr>
      <w:r>
        <w:rPr>
          <w:rFonts w:cs="Arial Narrow" w:ascii="Arial Narrow" w:hAnsi="Arial Narrow"/>
          <w:b w:val="false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tros Fondos/ Becas/ Premio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el caso que haya obtenido otros fondos, becas o premios detallar informació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arta de recomendación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ebe adjuntarse a la postulación, una (1) carta confidencial de recomendación proveniente del mundo académico que contenga los principales logros de la postulante.  Quién la redacte no puede tener relación de parentesco con las postulantes y debe identificarse claramente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</w:rPr>
        <w:t xml:space="preserve">(Anexar carta a esta solicitud) </w:t>
      </w:r>
    </w:p>
    <w:p>
      <w:pPr>
        <w:pStyle w:val="Heading5"/>
        <w:spacing w:lineRule="auto" w:line="360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Firma Postulante                                                                  Fecha </w:t>
      </w:r>
    </w:p>
    <w:p>
      <w:pPr>
        <w:pStyle w:val="Heading5"/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                            ---------------------------------</w:t>
      </w:r>
    </w:p>
    <w:sectPr>
      <w:footerReference w:type="defaul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underscore"/>
      </w:tabs>
      <w:spacing w:lineRule="auto" w:line="48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wisCHILE@lorea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22:00Z</dcterms:created>
  <dc:creator>Daniela Riutort</dc:creator>
  <dc:description/>
  <cp:keywords/>
  <dc:language>en-US</dc:language>
  <cp:lastModifiedBy>Ximena Venegas Barrientos</cp:lastModifiedBy>
  <cp:lastPrinted>2013-04-24T17:13:00Z</cp:lastPrinted>
  <dcterms:modified xsi:type="dcterms:W3CDTF">2016-04-13T19:22:00Z</dcterms:modified>
  <cp:revision>2</cp:revision>
  <dc:subject/>
  <dc:title>Organización para las Naciones Unidas para la Educación, la Ciencia y la Cultura</dc:title>
</cp:coreProperties>
</file>