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62940</wp:posOffset>
            </wp:positionV>
            <wp:extent cx="17627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457200</wp:posOffset>
            </wp:positionV>
            <wp:extent cx="45275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-662940</wp:posOffset>
            </wp:positionV>
            <wp:extent cx="561975" cy="552450"/>
            <wp:effectExtent l="0" t="0" r="0" b="0"/>
            <wp:wrapNone/>
            <wp:docPr id="3" name="Logo 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Gobie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RESUMEN ADJUDICACIÓN CONCURSO /BE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ograma: </w:t>
            </w:r>
            <w:r>
              <w:rPr>
                <w:rFonts w:cs="Palatino Linotype" w:ascii="Palatino Linotype" w:hAnsi="Palatino Linotype"/>
              </w:rPr>
              <w:t>Astronomí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ncurso/ Año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curso Doctorado en Astronomía en los Estados Unidos</w:t>
            </w:r>
            <w:r>
              <w:rPr>
                <w:rFonts w:cs="Palatino Linotype" w:ascii="Palatino Linotype" w:hAnsi="Palatino Linotype"/>
                <w:b/>
              </w:rPr>
              <w:t xml:space="preserve">  “Claudio Anguita Fellowship Program 2008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Público Objetivo:</w:t>
            </w: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 xml:space="preserve"> Astronomía, física o una disciplina afín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Palatino Linotype" w:ascii="Palatino Linotype" w:hAnsi="Palatino Linotype"/>
              </w:rPr>
              <w:t>1-</w:t>
            </w: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 xml:space="preserve"> </w:t>
              <w:tab/>
              <w:t>Ser chileno/a.</w:t>
            </w:r>
          </w:p>
          <w:p>
            <w:pPr>
              <w:pStyle w:val="Normal"/>
              <w:ind w:left="709" w:hanging="709"/>
              <w:jc w:val="both"/>
              <w:rPr>
                <w:rFonts w:ascii="Palatino" w:hAnsi="Palatino" w:cs="Arial"/>
                <w:color w:val="000000"/>
                <w:sz w:val="23"/>
                <w:szCs w:val="23"/>
                <w:lang w:val="es-CL"/>
              </w:rPr>
            </w:pP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>2-</w:t>
              <w:tab/>
              <w:t xml:space="preserve">Poseer el grado de Licenciado/a o Magíster, o título profesional en astronomía, física o una disciplina afín, con estudios realizados en una universidad chilena o extranjera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>3-</w:t>
              <w:tab/>
              <w:t>Estar en proceso de ser aceptado/a  o estar actualmente matriculado/a  en una universidad de los Estados Unidos en un programa conducente a la obtención del grado académico de doctor en astronomía, física o una disciplina afín relacionada.</w:t>
            </w:r>
          </w:p>
          <w:p>
            <w:pPr>
              <w:pStyle w:val="Normal"/>
              <w:ind w:left="709" w:hanging="709"/>
              <w:jc w:val="both"/>
              <w:rPr>
                <w:rFonts w:ascii="Palatino" w:hAnsi="Palatino" w:cs="Arial"/>
                <w:color w:val="000000"/>
                <w:sz w:val="23"/>
                <w:szCs w:val="23"/>
                <w:lang w:val="es-CL"/>
              </w:rPr>
            </w:pP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>4-</w:t>
              <w:tab/>
              <w:t xml:space="preserve">Buen dominio del idioma inglés, acreditado mediante el Test of English as a Foreign Language TOEFL. </w:t>
            </w:r>
          </w:p>
          <w:p>
            <w:pPr>
              <w:pStyle w:val="Normal"/>
              <w:ind w:left="1429" w:hanging="709"/>
              <w:jc w:val="both"/>
              <w:rPr>
                <w:rFonts w:ascii="Palatino" w:hAnsi="Palatino" w:cs="Arial"/>
                <w:color w:val="000000"/>
                <w:sz w:val="23"/>
                <w:szCs w:val="23"/>
                <w:lang w:val="es-CL"/>
              </w:rPr>
            </w:pP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3"/>
                <w:szCs w:val="23"/>
                <w:lang w:val="es-CL"/>
              </w:rPr>
            </w:pP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>El/la postulante deberá en forma individual presentar su candidatura al/los programa/s de doctorado elegido/s en los Estados Unidos, en los plazos determinados por los establecimientos norteamericanos.</w:t>
            </w:r>
          </w:p>
          <w:p>
            <w:pPr>
              <w:pStyle w:val="TextBody"/>
              <w:rPr>
                <w:rFonts w:ascii="Palatino" w:hAnsi="Palatino" w:cs="Arial"/>
                <w:color w:val="000000"/>
                <w:sz w:val="23"/>
                <w:szCs w:val="23"/>
                <w:lang w:val="es-CL"/>
              </w:rPr>
            </w:pP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>Será condición para que CONICYT y AURA otorguen la beca, que el/la estudiante esté aceptado/a por la universidad seleccionada en los EE.UU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4"/>
                <w:szCs w:val="14"/>
                <w:lang w:val="es-C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  <w:lang w:val="es-CL"/>
              </w:rPr>
            </w:r>
          </w:p>
        </w:tc>
      </w:tr>
      <w:tr>
        <w:trPr>
          <w:trHeight w:val="78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Monto total comprometido en esta convocatoria y recursos Asignados para el 1er Año de Ejecución:</w:t>
            </w:r>
            <w:r>
              <w:rPr>
                <w:rFonts w:cs="Arial" w:ascii="Palatino" w:hAnsi="Palatino"/>
                <w:bCs/>
                <w:color w:val="000000"/>
                <w:sz w:val="23"/>
                <w:szCs w:val="23"/>
                <w:lang w:val="es-CL"/>
              </w:rPr>
              <w:t xml:space="preserve"> La beca incluye, además, los siguientes beneficios a ser</w:t>
            </w: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 xml:space="preserve"> financiados por CONICYT y AURA</w:t>
            </w:r>
            <w:r>
              <w:rPr>
                <w:rFonts w:cs="Arial" w:ascii="Palatino" w:hAnsi="Palatino"/>
                <w:bCs/>
                <w:color w:val="000000"/>
                <w:sz w:val="23"/>
                <w:szCs w:val="23"/>
                <w:lang w:val="es-CL"/>
              </w:rPr>
              <w:t>: u</w:t>
            </w: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 xml:space="preserve">na asignación para gastos de mantención por hasta USD 30.000 anuales, por un período máximo de cuatro años y hasta USD 6.000 anuales para cubrir los gastos de traslado entre Chile y los EE.UU., seguro de salud, aranceles y costos directos de investigación. </w:t>
            </w:r>
          </w:p>
          <w:p>
            <w:pPr>
              <w:pStyle w:val="Normal"/>
              <w:jc w:val="both"/>
              <w:rPr>
                <w:rFonts w:ascii="Palatino" w:hAnsi="Palatino" w:cs="Arial"/>
                <w:bCs/>
                <w:color w:val="000000"/>
                <w:sz w:val="23"/>
                <w:szCs w:val="23"/>
                <w:lang w:val="es-CL"/>
              </w:rPr>
            </w:pPr>
            <w:r>
              <w:rPr>
                <w:rFonts w:cs="Arial" w:ascii="Palatino" w:hAnsi="Palatino"/>
                <w:bCs/>
                <w:color w:val="000000"/>
                <w:sz w:val="23"/>
                <w:szCs w:val="23"/>
                <w:lang w:val="es-CL"/>
              </w:rPr>
              <w:t>Estos beneficios corresponden exclusivamente al becario/a y no incluyen a su grupo famili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4"/>
                <w:szCs w:val="14"/>
                <w:lang w:val="es-CL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4"/>
                <w:szCs w:val="14"/>
                <w:lang w:val="es-CL"/>
              </w:rPr>
            </w:r>
          </w:p>
        </w:tc>
      </w:tr>
      <w:tr>
        <w:trPr>
          <w:trHeight w:val="48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úmero de proyectos adjudicados: 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ítulos de proyectos adjudicados: 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lio o código de proyectos adjudicados: resolución 1742, del 26 de Junio de 2009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ción responsable: CONICYT y AUR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iplinas: Astronomía, física y ciencias a fines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uración de los proyectos adjudicados: 2009-201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***Número total de becarios (postulantes y seleccionados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 xml:space="preserve">***Folio, Rut y región de origen de los becarios seleccionados,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 xml:space="preserve">***Nombre de los becarios seleccionados (por apellidos)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***Institución albergante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FFFFFF"/>
              </w:rPr>
              <w:t>***Duración de los estudios de los becarios seleccionados:</w:t>
            </w:r>
            <w:r>
              <w:rPr>
                <w:rFonts w:cs="Arial" w:ascii="Palatino" w:hAnsi="Palatino"/>
                <w:color w:val="FFFFFF"/>
                <w:sz w:val="23"/>
                <w:szCs w:val="23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sz w:val="23"/>
                <w:szCs w:val="23"/>
                <w:lang w:val="es-CL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3"/>
                <w:szCs w:val="23"/>
                <w:lang w:val="es-CL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Beneficios:</w:t>
            </w:r>
            <w:r>
              <w:rPr>
                <w:rFonts w:cs="Arial" w:ascii="Palatino" w:hAnsi="Palatino"/>
                <w:bCs/>
                <w:color w:val="000000"/>
                <w:sz w:val="23"/>
                <w:szCs w:val="23"/>
                <w:lang w:val="es-CL"/>
              </w:rPr>
              <w:t xml:space="preserve"> La beca incluye, además, los siguientes beneficios a ser</w:t>
            </w: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 xml:space="preserve"> financiados por CONICYT y AURA</w:t>
            </w:r>
            <w:r>
              <w:rPr>
                <w:rFonts w:cs="Arial" w:ascii="Palatino" w:hAnsi="Palatino"/>
                <w:bCs/>
                <w:color w:val="000000"/>
                <w:sz w:val="23"/>
                <w:szCs w:val="23"/>
                <w:lang w:val="es-CL"/>
              </w:rPr>
              <w:t>: u</w:t>
            </w:r>
            <w:r>
              <w:rPr>
                <w:rFonts w:cs="Arial" w:ascii="Palatino" w:hAnsi="Palatino"/>
                <w:color w:val="000000"/>
                <w:sz w:val="23"/>
                <w:szCs w:val="23"/>
                <w:lang w:val="es-CL"/>
              </w:rPr>
              <w:t xml:space="preserve">na asignación para gastos de mantención por hasta USD 30.000 anuales, por un período máximo de cuatro años y hasta USD 6.000 anuales para cubrir los gastos de traslado entre Chile y los EE.UU., seguro de salud, aranceles y costos directos de investigación. </w:t>
            </w:r>
          </w:p>
          <w:p>
            <w:pPr>
              <w:pStyle w:val="Normal"/>
              <w:jc w:val="both"/>
              <w:rPr>
                <w:rFonts w:ascii="Palatino" w:hAnsi="Palatino" w:cs="Arial"/>
                <w:bCs/>
                <w:color w:val="000000"/>
                <w:sz w:val="23"/>
                <w:szCs w:val="23"/>
                <w:lang w:val="es-CL"/>
              </w:rPr>
            </w:pPr>
            <w:r>
              <w:rPr>
                <w:rFonts w:cs="Arial" w:ascii="Palatino" w:hAnsi="Palatino"/>
                <w:bCs/>
                <w:color w:val="000000"/>
                <w:sz w:val="23"/>
                <w:szCs w:val="23"/>
                <w:lang w:val="es-CL"/>
              </w:rPr>
              <w:t>Estos beneficios corresponden exclusivamente al becario/a y no incluyen a su grupo familiar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sz w:val="14"/>
                <w:szCs w:val="14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4"/>
                <w:szCs w:val="14"/>
                <w:lang w:val="es-CL"/>
              </w:rPr>
            </w:r>
          </w:p>
        </w:tc>
      </w:tr>
      <w:tr>
        <w:trPr>
          <w:trHeight w:val="159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Datos sobre los postulante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postulantes según sexo y disciplina: 1 mujer seleccionada, en astronomía, 2 postulantes se presentaro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postulantes según sexo y región (incluir nuevas regiones): 1 mujer-Ithaca , NY 14850, USA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postulantes según sexo y Universidad: 1 mujer-Universidad de Chile y Cornell University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</w:rPr>
              <w:t>Número de postulantes según sexo y edad: 1 seleccionada edad 29 años.</w:t>
            </w:r>
          </w:p>
        </w:tc>
      </w:tr>
      <w:tr>
        <w:trPr>
          <w:trHeight w:val="159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Datos sobre los adjudicado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adjudicados según sexo y disciplina: mujer-astronomí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adjudicados  según sexo y región (incluir nuevas regiones ): 1 mujer-Ithaca , NY 14850, USA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úmero de adjudicados según sexo y Universidad: 1 mujer-Universidad de Chile y Cornell University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</w:rPr>
              <w:t>Número de adjudicados  según sexo y edad:1 mujer de 29 años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itas Director del Programa </w:t>
            </w:r>
            <w:r>
              <w:rPr>
                <w:rFonts w:cs="Palatino Linotype" w:ascii="Palatino Linotype" w:hAnsi="Palatino Linotype"/>
              </w:rPr>
              <w:t>(Se sugiere incorporar una breve declaración en la que se releve la importancia que ha tenido este Concurso, el impacto esperado de los proyectos financiados, u otros aspectos destacables):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644" w:right="1644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FF66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5:00Z</dcterms:created>
  <dc:creator>cpacheco</dc:creator>
  <dc:description/>
  <cp:keywords/>
  <dc:language>en-US</dc:language>
  <cp:lastModifiedBy>ayanez</cp:lastModifiedBy>
  <cp:lastPrinted>2008-05-23T17:26:00Z</cp:lastPrinted>
  <dcterms:modified xsi:type="dcterms:W3CDTF">2009-07-10T13:25:00Z</dcterms:modified>
  <cp:revision>2</cp:revision>
  <dc:subject/>
  <dc:title>RESUMEN ADJUDICACIÓN CONCURSO /BECA</dc:title>
</cp:coreProperties>
</file>