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62940</wp:posOffset>
            </wp:positionV>
            <wp:extent cx="17627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45275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662940</wp:posOffset>
            </wp:positionV>
            <wp:extent cx="561975" cy="552450"/>
            <wp:effectExtent l="0" t="0" r="0" b="0"/>
            <wp:wrapNone/>
            <wp:docPr id="3" name="Log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Gobie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MEN ADJUDICACIÓN CONCURSO /BECA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ograma: </w:t>
            </w:r>
            <w:r>
              <w:rPr>
                <w:rFonts w:cs="Palatino Linotype" w:ascii="Palatino Linotype" w:hAnsi="Palatino Linotype"/>
                <w:color w:val="008000"/>
              </w:rPr>
              <w:t>Astronomí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Concurso/ Año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Verificar que el Nombre del Concurso sea el mismo con el que se le nombra en las Bases)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8"/>
                <w:szCs w:val="28"/>
                <w:lang w:val="es-MX"/>
              </w:rPr>
            </w:pPr>
            <w:r>
              <w:rPr>
                <w:rFonts w:cs="Tahoma" w:ascii="Tahoma" w:hAnsi="Tahoma"/>
                <w:color w:val="008000"/>
                <w:sz w:val="28"/>
                <w:szCs w:val="28"/>
                <w:lang w:val="es-MX"/>
              </w:rPr>
              <w:t>Concurso Propuestas de Observación Astronómica para tiempo Chileno en el Telescopio APEX Segundo Semestre de 2009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úblico Objetiv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MX"/>
              </w:rPr>
              <w:t>Investigadores chilenos y extranjeros que estén adscritos a Instituciones chilena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Monto total comprometido en esta convocatoria y recursos Asignados para el 1er Año de Ejecución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164,1 horas </w:t>
            </w:r>
          </w:p>
        </w:tc>
      </w:tr>
      <w:tr>
        <w:trPr>
          <w:trHeight w:val="48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úmero de proyectos adjudicados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ítulos de proyectos adjudicad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ATLASGAL - The APEX Telescope Large Area Survey of the Galax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Evolutionary state of cores within a very filamentary Infrared Dark Cl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Pre-stellar cores: the initial conditions for star 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The interstellar medium of the Local Volume Legacy galaxies: Constraining dust prope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SHFI APEX observations of two southern massive star formation reg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Dusty sub-mm haloes around P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Gas Evolution in Protoplanetary D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Modeling the continuum emission of the supersonically contracting star forming core ahead of HH 80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Observations of star forming regions linked to the ring nebulae RCW52 and RCW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es-ES"/>
              </w:rPr>
              <w:t>Transition Circumstellar Disks in Taurus and Serpens regions: obtaining disk masse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lio o código de proyectos adjudicad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474, 472, 475, 476, 473, 481, 478, 468, 479, 482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ción respons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Pontificia Universidad Católica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la Ser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Chi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Universidad de Valparaís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s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Astronomía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uración de los proyectos adjudicado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Número total de becarios (postulantes y seleccionados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 xml:space="preserve">***Folio, Rut y región de origen de los becarios seleccionados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 xml:space="preserve">***Nombre de los becarios seleccionados (por apellidos)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Institución albergante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Duración de los estudios de los becarios seleccionados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eneficios: 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iempo de Observación en el Telescopio APEX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Datos sobre los postulant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disciplin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 Muje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0 Hombres 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Los 12 son astrónomos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región (incluir nuevas regiones)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Hombre IV Región Sere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0 Región Metropolitana 1 mujer – 9 hombr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Mujer V Región de Valparaíso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Universid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mujer y 8 hombre U. Chi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Hombre Pontificia Universidad Católica de Chi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Hombre Universidad de la Sere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mujer Universidad de Valparaíso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No tenemos esa información </w:t>
            </w:r>
          </w:p>
        </w:tc>
      </w:tr>
      <w:tr>
        <w:trPr>
          <w:trHeight w:val="84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Datos sobre los adjudicado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según sexo y disciplin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 mujeres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8 Hombres 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Los 10 son astrónomos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 según sexo y región (incluir nuevas region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 mujeres  1 Metropolitana – 1 Valparaíso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8 Hombres Metropolitana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según sexo y Universid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mujer y 6 hombre U. Chi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Hombre Pontificia Universidad Católica de Chi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Hombre Universidad de la Sere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1 mujer Universidad de Valparaíso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 según sexo y 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No tenemos esa Información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itas Director del Programa </w:t>
            </w:r>
            <w:r>
              <w:rPr>
                <w:rFonts w:cs="Palatino Linotype" w:ascii="Palatino Linotype" w:hAnsi="Palatino Linotype"/>
              </w:rPr>
              <w:t>(Se sugiere incorporar una breve declaración en la que se releve la importancia que ha tenido este Concurso, el impacto esperado de los proyectos financiados, u otros aspectos destacables):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644" w:right="1644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30:00Z</dcterms:created>
  <dc:creator>cpacheco</dc:creator>
  <dc:description/>
  <cp:keywords/>
  <dc:language>en-US</dc:language>
  <cp:lastModifiedBy>ayanez</cp:lastModifiedBy>
  <cp:lastPrinted>2008-05-23T17:26:00Z</cp:lastPrinted>
  <dcterms:modified xsi:type="dcterms:W3CDTF">2009-07-10T20:30:00Z</dcterms:modified>
  <cp:revision>2</cp:revision>
  <dc:subject/>
  <dc:title>RESUMEN ADJUDICACIÓN CONCURSO /BECA</dc:title>
</cp:coreProperties>
</file>