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" w:hAnsi="Palatino" w:cs="Palatino"/>
          <w:b/>
          <w:b/>
          <w:caps/>
          <w:sz w:val="28"/>
          <w:szCs w:val="28"/>
        </w:rPr>
      </w:pPr>
      <w:r>
        <w:rPr>
          <w:rFonts w:cs="Palatino" w:ascii="Palatino" w:hAnsi="Palatino"/>
          <w:b/>
          <w:caps/>
          <w:sz w:val="28"/>
          <w:szCs w:val="28"/>
        </w:rPr>
        <w:t>MANDATO ESPECIAL</w:t>
      </w:r>
    </w:p>
    <w:p>
      <w:pPr>
        <w:pStyle w:val="Normal"/>
        <w:jc w:val="center"/>
        <w:rPr>
          <w:rFonts w:ascii="Palatino" w:hAnsi="Palatino" w:cs="Palatino"/>
          <w:b/>
          <w:b/>
          <w:caps/>
          <w:sz w:val="28"/>
          <w:szCs w:val="28"/>
        </w:rPr>
      </w:pPr>
      <w:r>
        <w:rPr>
          <w:rFonts w:cs="Palatino" w:ascii="Palatino" w:hAnsi="Palatino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" w:ascii="Palatino" w:hAnsi="Palatino"/>
        </w:rPr>
        <w:t xml:space="preserve">En Santiago de Chile, a </w:t>
      </w:r>
      <w:r>
        <w:rPr>
          <w:rFonts w:cs="Palatino" w:ascii="Palatino" w:hAnsi="Palatino"/>
          <w:highlight w:val="lightGray"/>
        </w:rPr>
        <w:t>23 de Diciembre de 2010</w:t>
      </w:r>
      <w:r>
        <w:rPr>
          <w:rFonts w:cs="Palatino" w:ascii="Palatino" w:hAnsi="Palatino"/>
        </w:rPr>
        <w:t xml:space="preserve">, comparece el/la Investigador/a Responsable del proyecto Fondo GEMINI-CONICYT, N° </w:t>
      </w:r>
      <w:r>
        <w:rPr>
          <w:rFonts w:cs="Tahoma" w:ascii="Tahoma" w:hAnsi="Tahoma"/>
          <w:b/>
          <w:highlight w:val="lightGray"/>
          <w:lang w:val="en-US" w:eastAsia="en-US"/>
        </w:rPr>
        <w:t>XXXXXXXX</w:t>
      </w:r>
      <w:r>
        <w:rPr>
          <w:rFonts w:cs="Palatino" w:ascii="Palatino" w:hAnsi="Palatino"/>
        </w:rPr>
        <w:t>, R.U.T. N°</w:t>
      </w:r>
      <w:r>
        <w:rPr>
          <w:rFonts w:cs="Palatino" w:ascii="Palatino" w:hAnsi="Palatino"/>
          <w:highlight w:val="lightGray"/>
        </w:rPr>
        <w:t>«</w:t>
      </w:r>
      <w:r>
        <w:rPr>
          <w:rFonts w:cs="Palatino" w:ascii="Palatino" w:hAnsi="Palatino"/>
          <w:highlight w:val="lightGray"/>
          <w:lang w:val="en-US" w:eastAsia="en-US"/>
        </w:rPr>
        <w:t>xxxxxxxxx-x</w:t>
      </w:r>
      <w:r>
        <w:rPr>
          <w:rFonts w:cs="Palatino" w:ascii="Palatino" w:hAnsi="Palatino"/>
          <w:highlight w:val="lightGray"/>
        </w:rPr>
        <w:t>»,</w:t>
      </w:r>
      <w:r>
        <w:rPr>
          <w:rFonts w:cs="Palatino" w:ascii="Palatino" w:hAnsi="Palatino"/>
        </w:rPr>
        <w:t xml:space="preserve"> en adelante el MANDANTE quien en este acto viene en conferir poder especial a CONICYT, representada por su Presidente don José Miguel Aguilera Radic, Rut N° 5.122.132-K,  ambos domiciliados en Canadá N°308, Providencia, en adelante también denominada la MANDATARIA, para que en caso de incumplimiento de las obligaciones contraídas en el Convenio de Financiamiento de Proyectos GEMINI-CONICYT de 2010, el que se adjunta a este Mandato Especial, pueda expresamente realizar en su nombre y representación los siguientes actos: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>PRIMERO</w:t>
      </w:r>
      <w:r>
        <w:rPr>
          <w:rFonts w:cs="Palatino" w:ascii="Palatino" w:hAnsi="Palatino"/>
        </w:rPr>
        <w:t xml:space="preserve">: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Aceptar letras de cambio, suscribir pagarés y reconocer deudas a favor de CONICYT, por los montos que se originen con motivo del financiamiento y/o subsidios que le hayan sido concedidos por CONICYT con ocasión del Convenio de Financiamiento del Proyecto GEMINI-CONICYT que se anexa a este mandato. Asimismo, la Mandataria queda facultada para reconocer la deuda en beneficio de CONICYT. La suscripción o aceptación de los referidos pagarés o letras de cambio deberá efectuarla la Mandataria tan pronto se hagan exigibles las obligaciones antes mencionadas y sin que ello constituya novación de las mismas, pues la suscripción de los referidos documentos sólo tiene por objeto documentar en títulos ejecutivos tales obligaciones y así facilitar su cobro judicial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El(La) Mandante faculta a la Mandataria para proceder al cobro extrajudicial o judicial, de lo adeudado a CONICYT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cs="Palatino" w:ascii="Palatino" w:hAnsi="Palatino"/>
        </w:rPr>
        <w:t>La mandataria está expresamente facultada para cobrar a la Mandante los gastos acreditados y directamente relacionados con la suscripción o reconocimiento de deuda ante notario público, efectuados por la Mandataria para documentar en títulos ejecutivos las obligaciones del deudor, impuestos, protestos y otros en que incurra la Mandataria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>SEGUNDO:</w:t>
      </w:r>
      <w:r>
        <w:rPr>
          <w:rFonts w:cs="Palatino" w:ascii="Palatino" w:hAnsi="Palatino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>Para los efectos de la aceptación de letras de cambio y/o pagarés y reconocimiento de deuda en beneficio de CONICYT, a que se refiere la Cláusula Primera precedente, la Mandataria declara que se sujetará a los siguientes requisitos:</w:t>
      </w:r>
    </w:p>
    <w:p>
      <w:pPr>
        <w:pStyle w:val="Normal"/>
        <w:ind w:left="284" w:hanging="284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a) La suscripción de un pagaré, letra de cambio o el reconocimiento de deuda deberá estar expresamente facultada por el Consejo del Fondo GEMINI-CONICYT, en cuanto éste haya declarado formalmente el término anticipado o cancelación del convenio-proyecto de investigación GEMINI-CONICYT ya individualizado, como asimismo, ordenado la restitución total o parcial de los recursos otorgados al (a la) Mandante;</w:t>
      </w:r>
    </w:p>
    <w:p>
      <w:pPr>
        <w:pStyle w:val="Normal"/>
        <w:ind w:left="284" w:hanging="284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b) La fecha de emisión del pagaré o letra de cambio será determinada por el Consejo del fondo GEMINI-</w:t>
      </w:r>
      <w:r>
        <w:rPr>
          <w:rFonts w:cs="Palatino" w:ascii="Palatino" w:hAnsi="Palatino"/>
          <w:caps/>
        </w:rPr>
        <w:t>Conicyt</w:t>
      </w:r>
      <w:r>
        <w:rPr>
          <w:rFonts w:cs="Palatino" w:ascii="Palatino" w:hAnsi="Palatino"/>
        </w:rPr>
        <w:t xml:space="preserve"> tomando en consideración el informe del Depto. Jurídico de CONICYT mediante el cual se comunique que el/la Mandante no ha dado cumplimiento en naturaleza ni en equivalencia a sus obligaciones, dentro de los plazos en que fue apercibido. La suma adeudada será determinada y expresada en UF por el Depto. de Administración y Finanzas de CONICYT, según lo dispuesto por el Consejo aludido, y</w:t>
      </w:r>
    </w:p>
    <w:p>
      <w:pPr>
        <w:pStyle w:val="Normal"/>
        <w:ind w:left="284" w:hanging="284"/>
        <w:jc w:val="both"/>
        <w:rPr/>
      </w:pPr>
      <w:r>
        <w:rPr>
          <w:rFonts w:cs="Palatino" w:ascii="Palatino" w:hAnsi="Palatino"/>
        </w:rPr>
        <w:t>c) Se deberá señalar como monto adeudado a CONICYT el que resulte de acuerdo a lo dispuesto en la letra b) de este número. Sin perjuicio de lo expuesto, la equivalencia a Unidades de Fomento, se determinará  de acuerdo a lo dispuesto en el convenio respecto el subsidio a restituir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>TERCERO:</w:t>
      </w:r>
      <w:r>
        <w:rPr>
          <w:rFonts w:cs="Palatino" w:ascii="Palatino" w:hAnsi="Palatino"/>
        </w:rPr>
        <w:t xml:space="preserve">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Las PARTES convienen expresamente que el presente mandato tenga el carácter de irrevocable, por interesar a la Mandante y a CONICYT, siendo, además, irrenunciable mientras:</w:t>
      </w:r>
    </w:p>
    <w:p>
      <w:pPr>
        <w:pStyle w:val="Normal"/>
        <w:ind w:left="284" w:hanging="284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) El proyecto de investigación no se encuentre totalmente finalizado y aprobado satisfactoriamente por el Consejo del Fondo GEMINI-CONICYT; o, </w:t>
      </w:r>
    </w:p>
    <w:p>
      <w:pPr>
        <w:pStyle w:val="Normal"/>
        <w:ind w:left="284" w:hanging="284"/>
        <w:jc w:val="both"/>
        <w:rPr/>
      </w:pPr>
      <w:r>
        <w:rPr>
          <w:rFonts w:cs="Palatino" w:ascii="Palatino" w:hAnsi="Palatino"/>
        </w:rPr>
        <w:t>b) No se haya suscrito por la Mandataria la documentación correspondiente a la total restitución de recursos, y/o las obligaciones que el/la Mandante tenga pendientes para con CONICYT, como resultado del incumplimiento del convenio mencionado en la Cláusula Primera, y el/la mandante no haya pagado íntegramente su deuda con CONICYT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CUARTO: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Comparece don José Miguel Aguilera Radic, en su calidad de Presidente la Comisión Nacional de Investigación Científica y Tecnológica, quien declara tener conocimiento y aceptar los términos del presente convenio - mandato. La personería de don José Miguel Aguilera Radic, consta en Decreto Supremo N° 222/2010 del Ministerio de Educación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CONICYT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PRESIDENTE</w:t>
        <w:tab/>
        <w:tab/>
        <w:tab/>
        <w:tab/>
        <w:t>: JOSÉ MIGUEL AGUILERA RADIC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RUT N°</w:t>
        <w:tab/>
        <w:tab/>
        <w:tab/>
        <w:tab/>
        <w:tab/>
        <w:t>: 5.122.132 - K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FIRMA</w:t>
        <w:tab/>
        <w:tab/>
        <w:tab/>
        <w:tab/>
        <w:tab/>
        <w:t>: ______________________________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INVESTIGADOR(A) RESPONSABLE</w:t>
      </w:r>
      <w:r>
        <w:rPr>
          <w:rFonts w:cs="Palatino" w:ascii="Palatino" w:hAnsi="Palatino"/>
        </w:rPr>
        <w:t xml:space="preserve">: </w:t>
      </w:r>
      <w:r>
        <w:rPr>
          <w:rFonts w:cs="Palatino" w:ascii="Palatino" w:hAnsi="Palatino"/>
          <w:caps/>
          <w:highlight w:val="lightGray"/>
          <w:lang w:val="en-US" w:eastAsia="en-US"/>
        </w:rPr>
        <w:t>Xxxxxx xxx</w:t>
      </w:r>
      <w:r>
        <w:rPr>
          <w:rFonts w:cs="Palatino" w:ascii="Palatino" w:hAnsi="Palatino"/>
        </w:rPr>
        <w:t xml:space="preserve">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RUT N°</w:t>
        <w:tab/>
        <w:tab/>
        <w:tab/>
        <w:tab/>
        <w:tab/>
        <w:t xml:space="preserve">: </w:t>
      </w:r>
      <w:r>
        <w:rPr>
          <w:rFonts w:cs="Palatino" w:ascii="Palatino" w:hAnsi="Palatino"/>
          <w:highlight w:val="lightGray"/>
          <w:lang w:val="en-US" w:eastAsia="en-US"/>
        </w:rPr>
        <w:t>xxxxxxx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DOMICILIO PARTICULAR</w:t>
        <w:tab/>
        <w:tab/>
        <w:t>: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IRMA </w:t>
        <w:tab/>
        <w:tab/>
        <w:tab/>
        <w:tab/>
        <w:tab/>
        <w:t>: 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0" w:top="156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sectPr>
      <w:type w:val="continuous"/>
      <w:pgSz w:w="12240" w:h="15840"/>
      <w:pgMar w:left="1701" w:right="1701" w:gutter="0" w:header="0" w:top="15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-1134" w:right="-113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9610</wp:posOffset>
              </wp:positionH>
              <wp:positionV relativeFrom="paragraph">
                <wp:posOffset>-60325</wp:posOffset>
              </wp:positionV>
              <wp:extent cx="69342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2283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3pt,-4.75pt" to="491.65pt,-4.75pt" stroked="t" o:allowincell="f" style="position:absolute">
              <v:stroke color="#2283a6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  <w:smallCaps/>
        <w:color w:val="348EAE"/>
        <w:spacing w:val="36"/>
        <w:sz w:val="14"/>
        <w:szCs w:val="14"/>
        <w:lang w:val="es-MX"/>
      </w:rPr>
      <w:t>Canada 308,  Providencia, Santiago  /  Teléfono: (56-2) 655 1396  /  E-mail: info@conicyt.cl  /  www.conicyt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294640</wp:posOffset>
          </wp:positionV>
          <wp:extent cx="2102485" cy="7200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85260</wp:posOffset>
          </wp:positionH>
          <wp:positionV relativeFrom="paragraph">
            <wp:posOffset>271145</wp:posOffset>
          </wp:positionV>
          <wp:extent cx="1626870" cy="6413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" w:hAnsi="Palatino" w:cs="Palatin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" w:hAnsi="Palatino" w:eastAsia="Times New Roman" w:cs="Palati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" w:hAnsi="Palatino" w:eastAsia="Times New Roman" w:cs="Palati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" w:hAnsi="Palatino" w:eastAsia="Times New Roman" w:cs="Palatin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mailStyle21">
    <w:name w:val="EmailStyle21"/>
    <w:basedOn w:val="Fuentedeprrafopredeter"/>
    <w:qFormat/>
    <w:rPr>
      <w:rFonts w:ascii="Tahoma" w:hAnsi="Tahoma" w:cs="Tahoma"/>
      <w:color w:val="000000"/>
      <w:sz w:val="20"/>
      <w:szCs w:val="20"/>
      <w:u w:val="none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es-ES_tradnl" w:eastAsia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1:36:00Z</dcterms:created>
  <dc:creator>Gustabo Guebert</dc:creator>
  <dc:description/>
  <cp:keywords/>
  <dc:language>en-US</dc:language>
  <cp:lastModifiedBy>Alejandra Reyes Lizama</cp:lastModifiedBy>
  <cp:lastPrinted>2010-08-13T17:56:00Z</cp:lastPrinted>
  <dcterms:modified xsi:type="dcterms:W3CDTF">2010-12-22T22:19:00Z</dcterms:modified>
  <cp:revision>4</cp:revision>
  <dc:subject/>
  <dc:title>El director ejecutivo de CONICYT, Jorge Martínez, presentó un plan de desarrollo para la construcción de instalaciones astronómicas en el “Parque Astronómico Atacama”</dc:title>
</cp:coreProperties>
</file>