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7627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45275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685800</wp:posOffset>
            </wp:positionV>
            <wp:extent cx="561975" cy="552450"/>
            <wp:effectExtent l="0" t="0" r="0" b="0"/>
            <wp:wrapNone/>
            <wp:docPr id="3" name="Log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Gobie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PERTURA CONCURSO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8"/>
          <w:szCs w:val="28"/>
          <w:u w:val="single"/>
        </w:rPr>
        <w:footnoteReference w:id="2"/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  <w:u w:val="single"/>
          <w:lang w:val="es-ES"/>
        </w:rPr>
      </w:pPr>
      <w:r>
        <w:rPr>
          <w:rFonts w:cs="Palatino Linotype" w:ascii="Palatino Linotype" w:hAnsi="Palatino Linotype"/>
          <w:b/>
          <w:sz w:val="10"/>
          <w:szCs w:val="10"/>
          <w:u w:val="single"/>
          <w:lang w:val="es-ES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a: Astronomí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Concurso/ Año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Verificar que el Nombre del Concurso sea el mismo con el que se le nombra en las Base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Concurso Propuestas de Observación Astronómica para tiempo Chileno en el Observatorio Gemini Primer Semestre de 2011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bjetivos del Concurso: </w:t>
            </w:r>
            <w:r>
              <w:rPr>
                <w:rFonts w:cs="Arial" w:ascii="Palatino" w:hAnsi="Palatino"/>
                <w:sz w:val="22"/>
                <w:szCs w:val="22"/>
              </w:rPr>
              <w:t>Concursar el tiempo chileno de telescopio en Gemini-Su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neficiarios (Público Objetivo):</w:t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Investigadores de las ciencias astronómicas, ya sean chilenos o extranjeros y que se desempeñen en instituciones chilenas dedicadas a la enseñanza e investigación activa en astronomí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Disciplinas involucradas: </w:t>
            </w:r>
            <w:r>
              <w:rPr>
                <w:rFonts w:cs="Palatino" w:ascii="Palatino" w:hAnsi="Palatino"/>
                <w:sz w:val="22"/>
                <w:szCs w:val="22"/>
              </w:rPr>
              <w:t xml:space="preserve">Astronomía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echa de inicio de Concurso: </w:t>
            </w:r>
            <w:r>
              <w:rPr>
                <w:rFonts w:cs="Palatino" w:ascii="Palatino" w:hAnsi="Palatino"/>
                <w:sz w:val="20"/>
                <w:szCs w:val="20"/>
              </w:rPr>
              <w:t>1 de  Septiembre de 2010</w:t>
            </w:r>
          </w:p>
        </w:tc>
      </w:tr>
      <w:tr>
        <w:trPr>
          <w:trHeight w:val="4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echa de cierre de Concurso: </w:t>
            </w:r>
            <w:r>
              <w:rPr/>
              <w:t>Jueves 30 de Septiembre de 201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echa estimada de adjudicación: </w:t>
            </w:r>
            <w:r>
              <w:rPr>
                <w:rFonts w:cs="Palatino" w:ascii="Palatino" w:hAnsi="Palatino"/>
                <w:sz w:val="22"/>
                <w:szCs w:val="22"/>
              </w:rPr>
              <w:t>Diciembre 201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cciones a las que va orientado el Concurso</w:t>
            </w:r>
            <w:r>
              <w:rPr/>
              <w:t xml:space="preserve"> (de acuerdo a parámetros de página Web CONICYT). Marqué con una “X” al menos una de las opciones: </w:t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Innovar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Articular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Emprender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Promover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Financiar un proyecto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Vincular Universidad-Empresa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Difundir CTI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Transferir tecnología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Estudiar una especialización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Consorciar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Descentralizar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Desarrollar infraestructura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Formar capital humano avanzado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Mejorar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Proteger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Invertir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Arial" w:ascii="Palatino Linotype" w:hAnsi="Palatino Linotype"/>
                      <w:b/>
                      <w:color w:val="FFFFFF"/>
                      <w:sz w:val="22"/>
                      <w:szCs w:val="22"/>
                    </w:rPr>
                    <w:t>Patentar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FFFFFF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nto máximo total adjudicable por CONICYT por proyecto (anual y total) y por concurso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neficio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iempo de Observació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itas Director del Programa </w:t>
            </w:r>
            <w:r>
              <w:rPr>
                <w:rFonts w:cs="Palatino Linotype" w:ascii="Palatino Linotype" w:hAnsi="Palatino Linotype"/>
              </w:rPr>
              <w:t>(Se sugiere incorporar una breve declaración en la que se releve la importancia del Concurso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ordinador del Concurso: Dr. Sebastian López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nexar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ses del Concu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ormulario de Postul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os documentos requeridos  para realizar la postulació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ublicación de aperturas, resultados y actualizaciones de los diferentes concursos de CONICYT depende exclusivamente del Departamento de Información; la difusión interna y externa de aperturas y resultados de concursos de CONICYT a través de comunicados de prensa y entrevistas, depende exclusivamente del Departamento de Comunicac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8:00Z</dcterms:created>
  <dc:creator>pjarpa</dc:creator>
  <dc:description/>
  <cp:keywords/>
  <dc:language>en-US</dc:language>
  <cp:lastModifiedBy>María Elena Díaz Barrientos</cp:lastModifiedBy>
  <dcterms:modified xsi:type="dcterms:W3CDTF">2010-09-03T19:41:00Z</dcterms:modified>
  <cp:revision>4</cp:revision>
  <dc:subject/>
  <dc:title>APERTURA CONCURSO </dc:title>
</cp:coreProperties>
</file>