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RL a utilizar: </w:t>
      </w:r>
      <w:hyperlink r:id="rId2">
        <w:r>
          <w:rPr>
            <w:rStyle w:val="InternetLink"/>
          </w:rPr>
          <w:t>http://spl.conicyt.c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8515" cy="3710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1er Paso: Acceso a la Plataformas: seleccionar “Postulaciones Simplificadas </w:t>
      </w:r>
      <w:r>
        <w:rPr>
          <w:rFonts w:eastAsia="Wingdings" w:cs="Wingdings" w:ascii="Wingdings" w:hAnsi="Wingdings"/>
        </w:rPr>
        <w:t></w:t>
      </w:r>
      <w:r>
        <w:rPr/>
        <w:t xml:space="preserve"> Acceder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980" cy="729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do Paso: Click en el menú “Concursos Abiertos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980" cy="659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er Paso: Click en Editar Concurso del Programa “DRI-ASTRONOMIA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980" cy="6771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4to Paso: Click en “Generar”. De esta forma, el Usuario accede al Formulario de Postulación de “DRI-ASTRONOMIA</w:t>
      </w:r>
      <w:r>
        <w:rPr>
          <w:rFonts w:eastAsia="Wingdings" w:cs="Wingdings" w:ascii="Wingdings" w:hAnsi="Wingdings"/>
        </w:rPr>
        <w:t></w:t>
      </w:r>
      <w:r>
        <w:rPr/>
        <w:t xml:space="preserve"> Fondo Gemini-Conicyt 2014, Programa Nacional para el Desarrollo de la Astronomía y Ciencias Afines.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980" cy="7440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5to Paso: Acceso al Formulario de Postulacione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980" cy="5992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6to Paso: Adjuntar los archivos PDF’s solicitados (y uno en formato Excel). Tener en cuenta que se deben adjuntar un archivo PDF a la vez, es decir, por cada archivo adjuntado, usted debe hacer click en el botón ‘</w:t>
      </w:r>
      <w:r>
        <w:rPr>
          <w:b/>
        </w:rPr>
        <w:t>Guardar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980" cy="5506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7mo Paso: Validación de Postulación: Se indican los datos faltantes en cada una de sus Etapas. Si la Postulación se encuentra completa, presionar el botón ‘</w:t>
      </w:r>
      <w:r>
        <w:rPr>
          <w:b/>
        </w:rPr>
        <w:t>Enviar’</w:t>
      </w:r>
      <w:r>
        <w:rPr/>
        <w:t>. Esta Etapa se verá de la siguiente form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391160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7" t="13422" r="-3" b="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/>
      </w:pPr>
      <w:r>
        <w:rPr>
          <w:sz w:val="22"/>
          <w:szCs w:val="22"/>
        </w:rPr>
        <w:t xml:space="preserve">Si desea ‘Eliminar’ la Postulación, usted debe volver al menú “Postulaciones Simplificada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cceder” y debe hacer click en el ícono ‘Eliminar’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1867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l.conicyt.c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7:00Z</dcterms:created>
  <dc:creator>Felipe Sepulveda</dc:creator>
  <dc:description/>
  <dc:language>en-US</dc:language>
  <cp:lastModifiedBy>Javier Martinez Bravo</cp:lastModifiedBy>
  <dcterms:modified xsi:type="dcterms:W3CDTF">2014-05-29T16:37:00Z</dcterms:modified>
  <cp:revision>2</cp:revision>
  <dc:subject/>
  <dc:title/>
</cp:coreProperties>
</file>