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CONCURS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Becas de Pasantías Doctorales en el Extranjero BECAS CHILE, Convocatoria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FICHA DE APE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ROCESO DE REVISIÓN FUERA DE BA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Estimado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El proceso de apelación aplica sólo para aquellos casos de postulaciones que fueron declaradas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en el concurso Becas de Pasantías Doctorales en el Extranjero BECAS CHILE, Convocatoria 20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Se entiende por postulación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quella que, siendo recibida en CONICYT tanto electrónicamente como en papel, no pasó al proceso de admisibilidad por incumplimiento de las bases de concur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La presente Ficha de Apelación debe ser enviada a través del correo electrónico personal de el/la postulante (el mismo utilizado en la postulación) al correo electrónic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MX"/>
          </w:rPr>
          <w:t>apelacionbecas@conicyt.cl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>, entre los días 17 y 23 de noviembre de 2009. Todas aquellas apelaciones que se realicen por otra vía o fuera de los plazos establecidos, no serán consideradas en el proce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ahoma" w:ascii="Trebuchet MS" w:hAnsi="Trebuchet MS"/>
          <w:b/>
          <w:sz w:val="20"/>
          <w:szCs w:val="20"/>
        </w:rPr>
        <w:t>NO SE ACEPTARÁN NUEVOS DOCUMENTOS O INFORMACIÓN ADICIONAL QUE NO HAYAN SIDO PRESENTADOS AL MOMENTO DE LA POSTULACIÓ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ANTECEDENTES PERSONAL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Nombre de el/la postul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oli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R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Email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MOTIVO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Marque con una cruz (X) el motivo por el que se presenta a la instancia de apela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7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de requisitos de postulación y restricciones de las bases del concurs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requisito o restricción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chileno/a o extranjero/a con permanencia definitiva en Chile. (Numeral 4.1. de las bases del concurso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alumno/a regular de un programa de doctorado acreditado por la CNA-Chile, habiendo ingresado en una fecha no anterior a 5 años respecto del proceso de postulación. (Numeral 4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 xml:space="preserve">Haber aprobado el examen de calificación (si es parte del programa de estudios) y contar con la aprobación del proyecto de tesis por parte de la institución de educación superior en la que se encuentra realizando sus estudios. (Numeral 4.3.) 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Contar con la autorización del profesor guía de tesis o del director del programa de doctorado en la universidad en Chile. (Numeral 4.4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Estar aceptado/a en una universidad y/o centro de investigación extranjero para iniciar la pasantía. (Numeral 4.5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Iniciar la pasantía antes del 31 de diciembre. (Numeral 4.6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Las personas que mantengan deudas u otras obligaciones pendientes o actualmente exigibles con CONICYT y/o MIDEPLAN, derivadas de su situación de becario/a de dichas entidades. Se excluye de esta restricción a aquellos que posean la calidad actual de becarios financiados con fondos del sector público en programas doctorales en Chile y a aquellos becarios BECAS CHILE que mantengan compromisos de retorno y/o retribución pendientes y que cuenten con la autorización de CONICYT. (Numeral 6.1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Aquellos/as que a la fecha de postulación a BECAS CHILE para Pasantía Doctoral mantengan la calidad de beneficiario/a de otras becas con financiamiento del sector público (CONICYT, MIDEPLAN, FONDART, etc.) para la realización de una pasantía con los mismos fines de investigación. (Numeral 6.2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en  la entrega de documentación solicitada en las bas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rmulario postulación en formato CONICYT (Numeral 7.2.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iculum Vitae en formato CONICYT (Numeral 7.2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envío exitoso de Encuesta Nivel Socioeconómico y FUAS (7.2.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tocopia de cédula de identidad por ambos lados (Numeral 7.2.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vigencia de permanencia definitiva en Chile (Numeral 7.2.5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pia de título profesional y/o grado académico o certificado de estos (Numeral 7.2.6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alumno regular del Programa de Doctorado, indicando fecha de inicio y término del programa. (Numeral 7.2.7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l programa de doctorado en Chile acumuladas a la fecha de postulación. (Numeral 7.2.8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 de autorización de la universidad chilena en donde realiza el doctorado firmada por el/la directora/a del programa o por el/la profesor/a tutor/a. (Numeral 7.2.9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Constancia de haber aprobado el examen de calificación (si es parte del programa de estudios doctorales) y constancia de aprobación del proyecto de tesis emitida por la institución de educación superior en la que el/la postulante se encuentre realizando los estudios de doctorado. (Numeral 7.2.10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Proyecto de tesis que está desarrollando durante su programa de doctorado, disponible en formato electrónico en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s-MX"/>
                </w:rPr>
                <w:t>www.becaschile.cl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, con un máximo de 3 páginas. (7.2.1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ículum vítae de el/la tutor/a de la tesis en Chile, máximo de 2 páginas (Numeral 7.2.1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Declaración de intereses e intenciones, con un máximo de una página. (Numeral 7.2.1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lan de retribución propuesto por el/la postulante un vez finalizada la pasantía. (Numeral 7.2.1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lan de trabajo que contempla la pasantía. (Numeral 7.2.15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s cartas de recomendación del ámbito académico profesional.(Numeral 7.2.16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ción específica sobre la universidad y/o centro de investigación donde se desea realizar la pasantía. Numeral 7.2.17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stancia o certificación que acredite la aceptación formadle el/la postulante por parte de la universidad y/o centro de investigación para realización de pasantía, firmada por el director o autoridad equivalente de unidad de destino. (Numeral 7.2.18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o (Señale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s-MX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la causal por la que quedó fuera de bases por problemas con la documentación solicitada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Ausencia del documen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esentación de documento emitido por entidad no solicitada en las bases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 de aceptación no corresponde al programa postula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legible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venc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ncomple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no vál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a (seña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DETALLES DE LA APEL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rgumente la causal de apelación señalada en el punto anterior, indicando extracto de las bases del concurso al cual Ud. se acoge </w:t>
      </w:r>
      <w:r>
        <w:rPr>
          <w:rFonts w:cs="Tahoma" w:ascii="Trebuchet MS" w:hAnsi="Trebuchet MS"/>
          <w:b/>
          <w:bCs/>
          <w:sz w:val="20"/>
          <w:szCs w:val="20"/>
        </w:rPr>
        <w:t>(Máximo descripción: 100 caracteres)</w:t>
      </w:r>
      <w:r>
        <w:rPr>
          <w:rFonts w:cs="Trebuchet MS" w:ascii="Trebuchet MS" w:hAnsi="Trebuchet MS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DOCUMENTACIÓN ADJUNT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Liste en el recuadro los documentos que Ud. adjunte a su ficha de apelación, a modo de respaldo para argumentarla. Señale como nombre del archivo el NOMBRE DEL DOCUMENTO, número de FOLIO o NOMBRE DEL POSTULANTE (Ej.: “carta de aceptación del programa_FOLIO”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No se aceptará documentación adicional a la presentada en su postulació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829"/>
      <w:gridCol w:w="2613"/>
    </w:tblGrid>
    <w:tr>
      <w:trPr/>
      <w:tc>
        <w:tcPr>
          <w:tcW w:w="3279" w:type="dxa"/>
          <w:tcBorders/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94437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31595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3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CC"/>
              <w:sz w:val="15"/>
              <w:szCs w:val="15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762000" cy="762000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cionbecas@conicyt.cl" TargetMode="External"/><Relationship Id="rId3" Type="http://schemas.openxmlformats.org/officeDocument/2006/relationships/hyperlink" Target="http://www.becaschile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biernodechile.cl/imagenes_normas_graficas/logo_gobierno_vertica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9:00Z</dcterms:created>
  <dc:creator>karaya</dc:creator>
  <dc:description/>
  <cp:keywords/>
  <dc:language>en-US</dc:language>
  <cp:lastModifiedBy>Daniel Portales</cp:lastModifiedBy>
  <cp:lastPrinted>2009-04-14T12:29:00Z</cp:lastPrinted>
  <dcterms:modified xsi:type="dcterms:W3CDTF">2009-11-17T18:18:00Z</dcterms:modified>
  <cp:revision>3</cp:revision>
  <dc:subject/>
  <dc:title>FICHA DE APELACIÓN</dc:title>
</cp:coreProperties>
</file>