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ECA PARA ESTUDIOS DE MAGÍSTER PARA PROFESIONALES DE LA EDUCACIÓN EN CHILE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bCs/>
          <w:sz w:val="28"/>
          <w:szCs w:val="22"/>
        </w:rPr>
      </w:pPr>
      <w:r>
        <w:rPr>
          <w:rFonts w:cs="Arial" w:ascii="Palatino Linotype" w:hAnsi="Palatino Linotype"/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b/>
          <w:i/>
          <w:sz w:val="28"/>
          <w:szCs w:val="22"/>
        </w:rPr>
        <w:t xml:space="preserve">Curriculum del Postulante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(Para postulaciones en papel)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s-MX"/>
        </w:rPr>
      </w:pPr>
      <w:r>
        <w:rPr>
          <w:rFonts w:cs="Palatino Linotype" w:ascii="Palatino Linotype" w:hAnsi="Palatino Linotype"/>
          <w:b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ANTECEDENTES PERSONALES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00"/>
      </w:tblGrid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rimer 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Segundo 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pellido Pater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Apellido Mater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Nacimi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Nacional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Sex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resenta alguna Discapacidad Físi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ertenece a algún pueblo indígena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ES_tradnl"/>
              </w:rPr>
              <w:t>País/ Región / Comuna de Estudios Superior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ES_tradnl"/>
              </w:rPr>
              <w:t>País / Región / Comuna de Estudios Secund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ependencia del Establecimiento Educacional de sus estudios secund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CL"/>
        </w:rPr>
        <w:t>Información de Contacto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119"/>
      </w:tblGrid>
      <w:tr>
        <w:trPr>
          <w:trHeight w:val="2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eléfon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elular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rreo electrón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  <w:r>
        <w:br w:type="page"/>
      </w:r>
    </w:p>
    <w:p>
      <w:pPr>
        <w:pStyle w:val="Heading3"/>
        <w:rPr/>
      </w:pPr>
      <w:r>
        <w:rPr>
          <w:rFonts w:cs="Palatino Linotype" w:ascii="Palatino Linotype" w:hAnsi="Palatino Linotype"/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092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aís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eg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un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asill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ódigo Posta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laboral (No obligato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4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Institu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mu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asil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ES_tradnl"/>
              </w:rPr>
              <w:t>Código Posta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ANTECEDENTES ACADÉMICOS Y EXPERIENCIAS PROFESIONALES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anejo de Idiom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5049"/>
      </w:tblGrid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Idiom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mprens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nversac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 xml:space="preserve">Nivel Escritura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Lectu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ombre del Certificad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de Certificac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szCs w:val="18"/>
          <w:lang w:val="es-ES_tradnl"/>
        </w:rPr>
      </w:pPr>
      <w:r>
        <w:rPr>
          <w:rFonts w:cs="Palatino Linotype" w:ascii="Palatino Linotype" w:hAnsi="Palatino Linotype"/>
          <w:b/>
          <w:szCs w:val="18"/>
          <w:lang w:val="es-ES_tradnl"/>
        </w:rPr>
      </w:r>
    </w:p>
    <w:p>
      <w:pPr>
        <w:pStyle w:val="Normal"/>
        <w:rPr/>
      </w:pPr>
      <w:r>
        <w:rPr/>
        <w:t>Título(s) Académicos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0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itulo Académ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de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jc w:val="left"/>
        <w:rPr/>
      </w:pPr>
      <w:r>
        <w:rPr/>
        <w:t>Grado  Académic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5112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Nivel de Formación 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Grado Académic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 Educacion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Obten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lang w:val="es-ES_tradnl"/>
        </w:rPr>
        <w:t xml:space="preserve"> </w:t>
      </w: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u w:val="single"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apacitaciones u Otr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5049"/>
      </w:tblGrid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 xml:space="preserve">Nivel de Formación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ombre de la Capacitac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escripción de la Capacitac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Obtenció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EXPERIENCIAS LABORALES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2"/>
        <w:jc w:val="left"/>
        <w:rPr>
          <w:rFonts w:ascii="Palatino Linotype" w:hAnsi="Palatino Linotype" w:cs="Palatino Linotyp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 xml:space="preserve">Actividades No Vigent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institució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Cs/>
                <w:lang w:val="es-ES_tradnl"/>
              </w:rPr>
              <w:footnoteReference w:id="2"/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Cs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es-ES_tradn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 y/o Com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 Inicio 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Termino de la 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ur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CL"/>
        </w:rPr>
        <w:t>Actividades Vigent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Tipo de institución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pendencia del establecimiento educacional (si correspond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BD del Establecimiento educacional en el que se desempeña (si correspond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Educación que imparte el establecimiento educacional (si correspond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n Principal que desarro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44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Educador/a Párvu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Educador/a Diferenci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Profesor/a Ed. Básica 1er cic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  <w:lang w:val="pt-BR"/>
                    </w:rPr>
                    <w:t>Profesor/a Ed. Básica 2do cic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Profesor/a Ed. Med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Jefe UT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Directiv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Otra (señale)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 o Comun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 Inicio Actividad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Horas Dedicación (Jornada en horas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51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 xml:space="preserve">Años de Experiencia Laboral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(marque una opción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07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Menos de 5 año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Entre 5 años y 15 año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Entre 15 años y 25año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Más de 25año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  <w:t>Acreditación: ¿Posee alguna de las siguientes acreditaciones? (marque las que correspondan</w:t>
      </w:r>
      <w:r>
        <w:rPr>
          <w:rFonts w:cs="Palatino Linotype" w:ascii="Palatino Linotype" w:hAnsi="Palatino Linotype"/>
          <w:szCs w:val="18"/>
          <w:vertAlign w:val="superscript"/>
        </w:rPr>
        <w:t>*)</w:t>
      </w:r>
    </w:p>
    <w:p>
      <w:pPr>
        <w:pStyle w:val="Normal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806"/>
      </w:tblGrid>
      <w:tr>
        <w:trPr>
          <w:trHeight w:val="8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sempeño Docente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754"/>
            </w:tblGrid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Sin evaluación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DESTACAD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COMPETENT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BÁSIC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INSATISFACTORI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de la Evaluación de desempeño (si correspond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*</w:t>
            </w:r>
          </w:p>
        </w:tc>
        <w:tc>
          <w:tcPr>
            <w:tcW w:w="5806" w:type="dxa"/>
            <w:tcBorders>
              <w:left w:val="single" w:sz="4" w:space="0" w:color="000000"/>
            </w:tcBorders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084"/>
              <w:gridCol w:w="1104"/>
              <w:gridCol w:w="1084"/>
            </w:tblGrid>
            <w:tr>
              <w:trPr>
                <w:trHeight w:val="403" w:hRule="atLeast"/>
              </w:trPr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SÍ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I*</w:t>
            </w:r>
          </w:p>
        </w:tc>
        <w:tc>
          <w:tcPr>
            <w:tcW w:w="5806" w:type="dxa"/>
            <w:tcBorders>
              <w:left w:val="single" w:sz="4" w:space="0" w:color="000000"/>
            </w:tcBorders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084"/>
              <w:gridCol w:w="1104"/>
              <w:gridCol w:w="1084"/>
            </w:tblGrid>
            <w:tr>
              <w:trPr>
                <w:trHeight w:val="403" w:hRule="atLeast"/>
              </w:trPr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SÍ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 Maestro de Maestros (RMM)*</w:t>
            </w:r>
          </w:p>
        </w:tc>
        <w:tc>
          <w:tcPr>
            <w:tcW w:w="5806" w:type="dxa"/>
            <w:tcBorders>
              <w:left w:val="single" w:sz="4" w:space="0" w:color="000000"/>
            </w:tcBorders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084"/>
              <w:gridCol w:w="1104"/>
              <w:gridCol w:w="1084"/>
            </w:tblGrid>
            <w:tr>
              <w:trPr>
                <w:trHeight w:val="403" w:hRule="atLeast"/>
              </w:trPr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SÍ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 Desempeño Directivo*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084"/>
              <w:gridCol w:w="1104"/>
              <w:gridCol w:w="1084"/>
            </w:tblGrid>
            <w:tr>
              <w:trPr>
                <w:trHeight w:val="403" w:hRule="atLeast"/>
              </w:trPr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SÍ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hanging="0"/>
                    <w:jc w:val="right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  <w:t>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" w:hanging="0"/>
                    <w:jc w:val="center"/>
                    <w:rPr>
                      <w:rFonts w:ascii="Palatino Linotype" w:hAnsi="Palatino Linotype" w:cs="Arial"/>
                      <w:szCs w:val="18"/>
                    </w:rPr>
                  </w:pPr>
                  <w:r>
                    <w:rPr>
                      <w:rFonts w:cs="Arial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rticipación en Programas MINEDUC (Opcional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uede seleccionar más de un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867"/>
            </w:tblGrid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Profesor Guía de Talleres Comunale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Programa Mentore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Redes Pedagógica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Monitor LE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Profesor Guía de Programa de Liderazgo Educativo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Monitor ECBI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 xml:space="preserve">Formación Continua en las Escuelas- Jefe UTP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  <w:t>Otro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rticipación en proyectos internos (Opcional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EXPERIENCIA ACADEMICA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_tradnl"/>
        </w:rPr>
        <w:t>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rea – Disciplina OC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l proyecto de investig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 o 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de Inicio Actividad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de Termino de las Activ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Estado de la Activida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ur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lang w:val="es-ES_tradnl"/>
        </w:rPr>
        <w:t xml:space="preserve"> </w:t>
      </w: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ocencia Educación Superior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3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Reg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iudad o Comun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 xml:space="preserve">Área – Disciplina OCDE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de la Cátedra y/o curs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de Término de la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Estado de la Actividad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Duración en mese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Contra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Horas de dedica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omentarios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 xml:space="preserve">Pasantía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de la  Activid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de Realiza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uración Actividad (en meses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CL"/>
        </w:rPr>
        <w:t>Reconocimientos</w:t>
      </w:r>
      <w:r>
        <w:rPr/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Premio o Reconoci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Lin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gramas o Proyectos Gubernamental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“</w:t>
      </w:r>
      <w:r>
        <w:rPr>
          <w:rFonts w:cs="Palatino Linotype" w:ascii="Palatino Linotype" w:hAnsi="Palatino Linotype"/>
          <w:sz w:val="20"/>
          <w:szCs w:val="20"/>
        </w:rPr>
        <w:t>Los/las postulantes serán responsables de clasificar la experiencia en proyectos en la opción en que mejor se identifiquen, no se deberá duplicar la información”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s-MX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MX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ítulo Proyecto*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Términ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Fuente Financia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eríodo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Descripción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 xml:space="preserve">Participación en Proyectos de Ley o Proyectos de desarrollo normativo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articipación en Proyectos de Investigación, Desarrollo e Innovación en la Empresa y/o Sector Público, fundaciones; corporaciones o instituciones sin fines de lucro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Proyectos de reingeniería o fusiones dentro del sector privado (empres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Estado Act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lang w:val="es-ES_tradnl"/>
        </w:rPr>
      </w:pPr>
      <w:r>
        <w:rPr>
          <w:rFonts w:cs="Palatino Linotype" w:ascii="Palatino Linotype" w:hAnsi="Palatino Linotype"/>
          <w:b/>
          <w:bCs/>
          <w:sz w:val="24"/>
          <w:lang w:val="es-ES_tradnl"/>
        </w:rPr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.  (Empres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PRODUCCIÓN Y OTROS ANTECEDENTES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ipo de Participación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Link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s Antecedent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jc w:val="left"/>
        <w:rPr/>
      </w:pPr>
      <w:r>
        <w:rPr/>
        <w:t>Propiedad Intelectu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Descripción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>22 de Octubre de 2009 a las 12 horas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6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s-MX"/>
        </w:rPr>
        <w:t>Si se desempeño en un establecimiento educacional debe señalar la dependencia de é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2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41.8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Verdana" w:hAnsi="Verdana" w:cs="Verdana"/>
      <w:b/>
      <w:bCs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2:00Z</dcterms:created>
  <dc:creator>pcosta</dc:creator>
  <dc:description/>
  <cp:keywords/>
  <dc:language>en-US</dc:language>
  <cp:lastModifiedBy>Carolina Ostoic</cp:lastModifiedBy>
  <dcterms:modified xsi:type="dcterms:W3CDTF">2009-09-24T19:27:00Z</dcterms:modified>
  <cp:revision>5</cp:revision>
  <dc:subject/>
  <dc:title>Curriculum del postul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