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lang w:val="es-MX"/>
        </w:rPr>
        <w:t xml:space="preserve">CONCURSO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  <w:lang w:val="es-ES_tradnl"/>
        </w:rPr>
      </w:pPr>
      <w:r>
        <w:rPr>
          <w:rFonts w:cs="Trebuchet MS" w:ascii="Trebuchet MS" w:hAnsi="Trebuchet MS"/>
          <w:b/>
          <w:bCs/>
          <w:sz w:val="32"/>
          <w:szCs w:val="32"/>
          <w:lang w:val="es-ES_tradnl"/>
        </w:rPr>
        <w:t>Beca para Estudios de Doctorado en Chil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  <w:lang w:val="es-ES_tradnl"/>
        </w:rPr>
      </w:pPr>
      <w:r>
        <w:rPr>
          <w:rFonts w:cs="Trebuchet MS" w:ascii="Trebuchet MS" w:hAnsi="Trebuchet MS"/>
          <w:b/>
          <w:bCs/>
          <w:sz w:val="32"/>
          <w:szCs w:val="32"/>
          <w:lang w:val="es-ES_tradnl"/>
        </w:rPr>
        <w:t>Año Académico 2010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0"/>
          <w:szCs w:val="20"/>
          <w:lang w:val="es-MX"/>
        </w:rPr>
        <w:t>FICHA DE APELACIÓ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  <w:t>PROCESO DE REVISIÓN FUERA DE BASE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  <w:t>Estimado postulante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s-MX"/>
        </w:rPr>
        <w:t xml:space="preserve">El proceso de apelación aplica sólo para aquellos casos de postulaciones que fueron declaradas </w:t>
      </w:r>
      <w:r>
        <w:rPr>
          <w:rFonts w:cs="Trebuchet MS" w:ascii="Trebuchet MS" w:hAnsi="Trebuchet MS"/>
          <w:sz w:val="20"/>
          <w:szCs w:val="20"/>
          <w:u w:val="single"/>
          <w:lang w:val="es-MX"/>
        </w:rPr>
        <w:t>fuera de bases</w:t>
      </w:r>
      <w:r>
        <w:rPr>
          <w:rFonts w:cs="Trebuchet MS" w:ascii="Trebuchet MS" w:hAnsi="Trebuchet MS"/>
          <w:sz w:val="20"/>
          <w:szCs w:val="20"/>
          <w:lang w:val="es-MX"/>
        </w:rPr>
        <w:t xml:space="preserve"> en el concurso Beca para Estudios de Doctorado en Chile Año Académico 2010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s-MX"/>
        </w:rPr>
        <w:t xml:space="preserve">Se entiende por postulación </w:t>
      </w:r>
      <w:r>
        <w:rPr>
          <w:rFonts w:cs="Trebuchet MS" w:ascii="Trebuchet MS" w:hAnsi="Trebuchet MS"/>
          <w:sz w:val="20"/>
          <w:szCs w:val="20"/>
          <w:u w:val="single"/>
          <w:lang w:val="es-MX"/>
        </w:rPr>
        <w:t>fuera de bases</w:t>
      </w:r>
      <w:r>
        <w:rPr>
          <w:rFonts w:cs="Trebuchet MS" w:ascii="Trebuchet MS" w:hAnsi="Trebuchet MS"/>
          <w:sz w:val="20"/>
          <w:szCs w:val="20"/>
          <w:lang w:val="es-MX"/>
        </w:rPr>
        <w:t xml:space="preserve"> aquella que, siendo recibida en CONICYT, ya sea electrónicamente o en papel, no pasó al proceso de evaluación por incumplimiento de las bases del concurso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s-MX"/>
        </w:rPr>
        <w:t xml:space="preserve">La presente Ficha de Apelación debe ser enviada a través del correo electrónico personal de el/la postulante (el mismo utilizado en la postulación) al correo electrónico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  <w:lang w:val="es-MX"/>
          </w:rPr>
          <w:t>apelacionbecas@conicyt.cl</w:t>
        </w:r>
      </w:hyperlink>
      <w:r>
        <w:rPr>
          <w:rFonts w:cs="Trebuchet MS" w:ascii="Trebuchet MS" w:hAnsi="Trebuchet MS"/>
          <w:sz w:val="20"/>
          <w:szCs w:val="20"/>
          <w:lang w:val="es-MX"/>
        </w:rPr>
        <w:t>, entre los días 15 y 22 de enero de 2010. Todas aquellas apelaciones que se realicen por otra vía o fuera de los plazos establecidos, no serán consideradas en el proceso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ahoma" w:ascii="Trebuchet MS" w:hAnsi="Trebuchet MS"/>
          <w:b/>
          <w:sz w:val="20"/>
          <w:szCs w:val="20"/>
        </w:rPr>
        <w:t>NO SE ACEPTARÁN NUEVOS DOCUMENTOS O INFORMACIÓN ADICIONAL QUE NO HAYAN SIDO PRESENTADOS AL MOMENTO DE LA POSTULACIÓN.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  <w:t>ANTECEDENTES PERSONALES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Nombre de el/la postulante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Folio de postulación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RUT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Correo electrónico de postulación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sz w:val="20"/>
          <w:szCs w:val="20"/>
          <w:lang w:val="es-MX"/>
        </w:rPr>
        <w:t>MOTIVOS DE LA APELACIÓ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  <w:t>Marque con una cruz (X) el motivo por el que se presenta a la instancia de apelación: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6"/>
        <w:gridCol w:w="767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2.1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Fuera de bases por incumplimiento de requisitos de postulación y restricciones de las bases del concurso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Seleccione a continuación el requisito o restricción específico por el que quedó fuera de bases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PalatinoLinotype-Roman"/>
                <w:sz w:val="20"/>
                <w:szCs w:val="20"/>
                <w:lang w:val="es-ES" w:eastAsia="es-ES"/>
              </w:rPr>
            </w:pPr>
            <w:r>
              <w:rPr>
                <w:rFonts w:cs="PalatinoLinotype-Roman" w:ascii="Trebuchet MS" w:hAnsi="Trebuchet MS"/>
                <w:sz w:val="20"/>
                <w:szCs w:val="20"/>
                <w:lang w:val="es-ES" w:eastAsia="es-ES"/>
              </w:rPr>
              <w:t>Ser chileno/a o extranjero/a con permanencia definitiva en Chile. (Numeral 3.1. de las bases del concurso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 w:eastAsia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PalatinoLinotype-Roman"/>
                <w:sz w:val="20"/>
                <w:szCs w:val="20"/>
                <w:lang w:val="es-ES" w:eastAsia="es-ES"/>
              </w:rPr>
            </w:pPr>
            <w:r>
              <w:rPr>
                <w:rFonts w:cs="PalatinoLinotype-Roman" w:ascii="Trebuchet MS" w:hAnsi="Trebuchet MS"/>
                <w:sz w:val="20"/>
                <w:szCs w:val="20"/>
                <w:lang w:val="es-ES" w:eastAsia="es-ES"/>
              </w:rPr>
              <w:t>Poseer el grado académico de Licenciado/a (cuando se trate de carreras cuya duración sea de a lo menos ocho semestres) y/o título profesional (cuando se trate de carreras cuya duración sea de diez semestres o más). No obstante, podrán participar del presente certamen quienes se encuentren en trámite administrativo de obtención de la licenciatura y/o título profesional, debiendo acreditarse tal circunstancia mediante certificado emitido por la autoridad académica respectiva. (Numeral 3.2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 w:eastAsia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PalatinoLinotype-Roman" w:ascii="Trebuchet MS" w:hAnsi="Trebuchet MS"/>
                <w:sz w:val="20"/>
                <w:szCs w:val="20"/>
                <w:lang w:val="es-ES" w:eastAsia="es-ES"/>
              </w:rPr>
              <w:t>Estar postulando formalmente, aceptado/a o ser alumno/a regular en un programa de doctorado acreditado por la CNA-Chile en alguna universidad chilena. (Numeral 3.3.)</w:t>
            </w:r>
          </w:p>
        </w:tc>
      </w:tr>
      <w:tr>
        <w:trPr>
          <w:trHeight w:val="391" w:hRule="atLeast"/>
        </w:trPr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PalatinoLinotype-Roman"/>
                <w:sz w:val="20"/>
                <w:szCs w:val="20"/>
                <w:lang w:val="es-ES" w:eastAsia="es-ES"/>
              </w:rPr>
            </w:pPr>
            <w:r>
              <w:rPr>
                <w:rFonts w:cs="PalatinoLinotype-Roman" w:ascii="Trebuchet MS" w:hAnsi="Trebuchet MS"/>
                <w:sz w:val="20"/>
                <w:szCs w:val="20"/>
                <w:lang w:val="es-ES" w:eastAsia="es-ES"/>
              </w:rPr>
              <w:t>No podrán postular aquellos/as que a la fecha de postulación a esta beca mantengan la calidad de beneficiario/a de otras becas con financiamiento del sector público (CONICYT, MIDEPLAN, FONDART, etc.) conducentes a la obtención del grado académico de Doctor o Magíster. Se excluye de esta restricción a aquellos becarios/as de Apoyo a la Realización de Tesis. (Numeral 5.1)</w:t>
            </w:r>
          </w:p>
        </w:tc>
      </w:tr>
      <w:tr>
        <w:trPr>
          <w:trHeight w:val="391" w:hRule="atLeast"/>
        </w:trPr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 w:eastAsia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PalatinoLinotype-Roman"/>
                <w:sz w:val="20"/>
                <w:szCs w:val="20"/>
                <w:lang w:val="es-ES" w:eastAsia="es-ES"/>
              </w:rPr>
            </w:pPr>
            <w:r>
              <w:rPr>
                <w:rFonts w:cs="PalatinoLinotype-Roman" w:ascii="Trebuchet MS" w:hAnsi="Trebuchet MS"/>
                <w:sz w:val="20"/>
                <w:szCs w:val="20"/>
                <w:lang w:val="es-ES" w:eastAsia="es-ES"/>
              </w:rPr>
              <w:t>No podrán postular las personas naturales que posean la calidad actual de becarios y/o que mantengan deudas u otras obligaciones pendientes o actualmente exigibles con CONICYT y/o MIDEPLAN (Beca Presidente de la República), derivadas de su situación de becario/a de dichas entidades. (Numeral 5.2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2.2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Fuera de bases por incumplimiento en  la entrega de documentación solicitada en las base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Seleccione a continuación el documento específico por el que quedó fuera de bases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Formulario postulación en formato CONICYT (Numeral 6.2.1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urriculum Vítae en formato CONICYT (Numeral 6.2.2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Fotocopia de cédula de identidad o pasaporte (Numeral 6.2.3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ertificado de vigencia de permanencia definitiva en Chile (otorgado por Policía Internacional), sólo para extranjeros/as. (Numeral 6.2.4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ertificado de grado académico y/o título profesional. En caso que el certificado se encuentre en trámite administrativo, certificar documentalmente tal circunstancia. (Numeral 6.2.5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opia de certificado de título de postgrado (Numeral 6.2.6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oncentración de notas de pregrado, conforme a las bases. (Numeral 6.2.7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oncentración de notas de postgrado, si procede. (Numeral 6.2.8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ertificado de ranking de egreso donde se señale expresamente el lugar que el/la postulante ocupó respecto del total de egresados/as y/o titulados/as de su promoción. En caso de no contar con tal certificación se deberá presentar un certificado de la universidad que demuestre la inexistencia de tal indicador. (Numeral 6.2.9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PalatinoLinotype-Roman" w:ascii="Trebuchet MS" w:hAnsi="Trebuchet MS"/>
                <w:sz w:val="20"/>
                <w:szCs w:val="20"/>
              </w:rPr>
              <w:t>Dos cartas de recomendación del ámbito académico o profesional. (Numeral 6.2.10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Declaración de intereses e intenciones con una extensión máxima de una página (escrita por una sola cara). (Numeral 6.2.11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rmulario de proyecto de investigación que se desarrollará durante el programa de doctorado, según formato CONICYT, con un máximo de 3 páginas. (Numeral 6.2.12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cumento que acredite que el/la postulante está en proceso formal de postulación o aceptado en el programa de doctorado. (Numeral 6.2.13.) Para los/as postulantes que son alumnos/as regulares, certificado de alumno regular vigente. (Numeral 6.2.14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Otro (Señale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  <w:lang w:val="es-MX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s-MX"/>
              </w:rPr>
              <w:t xml:space="preserve">     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Seleccione a continuación la causal por la que quedó fuera de bases por problemas con la documentación solicitada: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Ausencia del documento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Presentación de documento emitido por entidad no solicitada en las bases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arta de aceptación no corresponde al programa postulado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Documento ilegible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Documento vencido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Documento incompleto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Documento no válido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Otra (señale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sz w:val="20"/>
          <w:szCs w:val="20"/>
          <w:lang w:val="es-MX"/>
        </w:rPr>
        <w:t>DETALLES DE LA APELACIÓN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  <w:t xml:space="preserve">Argumente la causal de apelación señalada en el punto anterior, indicando extracto de las bases del concurso al cual Ud. se acoge </w:t>
      </w:r>
      <w:r>
        <w:rPr>
          <w:rFonts w:cs="Tahoma" w:ascii="Trebuchet MS" w:hAnsi="Trebuchet MS"/>
          <w:b/>
          <w:bCs/>
          <w:sz w:val="20"/>
          <w:szCs w:val="20"/>
        </w:rPr>
        <w:t>(máximo descripción: 100 palabras)</w:t>
      </w:r>
      <w:r>
        <w:rPr>
          <w:rFonts w:cs="Trebuchet MS" w:ascii="Trebuchet MS" w:hAnsi="Trebuchet MS"/>
          <w:b/>
          <w:sz w:val="20"/>
          <w:szCs w:val="20"/>
          <w:lang w:val="es-MX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sz w:val="20"/>
          <w:szCs w:val="20"/>
          <w:lang w:val="es-MX"/>
        </w:rPr>
        <w:t>DOCUMENTACIÓN ADJUNTA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  <w:t>Liste en el recuadro los documentos que Ud. adjunte a su ficha de apelación, a modo de respaldo para argumentarla. Señale como nombre del archivo el NOMBRE DEL DOCUMENTO, número de FOLIO o NOMBRE DEL POSTULANTE (Ej.: “carta de aceptación del programa_FOLIO”)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  <w:t>No se aceptará documentación adicional a la presentada en su postulación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9"/>
      <w:gridCol w:w="2647"/>
      <w:gridCol w:w="2795"/>
    </w:tblGrid>
    <w:tr>
      <w:trPr/>
      <w:tc>
        <w:tcPr>
          <w:tcW w:w="3279" w:type="dxa"/>
          <w:tcBorders/>
        </w:tcPr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944370" cy="565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795" w:type="dxa"/>
          <w:tcBorders/>
        </w:tcPr>
        <w:p>
          <w:pPr>
            <w:pStyle w:val="Header"/>
            <w:jc w:val="right"/>
            <w:rPr>
              <w:rFonts w:ascii="Arial" w:hAnsi="Arial" w:cs="Arial"/>
              <w:color w:val="0000CC"/>
              <w:sz w:val="15"/>
              <w:szCs w:val="15"/>
            </w:rPr>
          </w:pPr>
          <w:r>
            <w:rPr>
              <w:rFonts w:cs="Arial" w:ascii="Arial" w:hAnsi="Arial"/>
              <w:color w:val="0000CC"/>
              <w:sz w:val="15"/>
              <w:szCs w:val="15"/>
            </w:rPr>
            <w:drawing>
              <wp:inline distT="0" distB="0" distL="0" distR="0">
                <wp:extent cx="762000" cy="762000"/>
                <wp:effectExtent l="0" t="0" r="0" b="0"/>
                <wp:docPr id="2" name="Image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lacionbecas@conicyt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gobiernodechile.cl/imagenes_normas_graficas/logo_gobierno_vertical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36:00Z</dcterms:created>
  <dc:creator>karaya</dc:creator>
  <dc:description/>
  <cp:keywords/>
  <dc:language>en-US</dc:language>
  <cp:lastModifiedBy>fvergara</cp:lastModifiedBy>
  <cp:lastPrinted>2009-04-14T12:29:00Z</cp:lastPrinted>
  <dcterms:modified xsi:type="dcterms:W3CDTF">2010-01-15T12:42:00Z</dcterms:modified>
  <cp:revision>26</cp:revision>
  <dc:subject/>
  <dc:title>FICHA DE APELACIÓN</dc:title>
</cp:coreProperties>
</file>