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MX"/>
        </w:rPr>
      </w:pPr>
      <w:r>
        <w:rPr>
          <w:lang w:val="es-MX"/>
        </w:rPr>
        <w:t>Curriculum del postulant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MX"/>
        </w:rPr>
        <w:t>(</w:t>
      </w:r>
      <w:r>
        <w:rPr>
          <w:b/>
          <w:sz w:val="20"/>
          <w:szCs w:val="20"/>
          <w:u w:val="single"/>
          <w:lang w:val="es-MX"/>
        </w:rPr>
        <w:t>sólo</w:t>
      </w:r>
      <w:r>
        <w:rPr>
          <w:b/>
          <w:sz w:val="20"/>
          <w:szCs w:val="20"/>
          <w:lang w:val="es-MX"/>
        </w:rPr>
        <w:t xml:space="preserve"> para postulación en papel)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Heading2"/>
        <w:rPr/>
      </w:pPr>
      <w:r>
        <w:rPr/>
        <w:t>Antecedentes Persona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100"/>
      </w:tblGrid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u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asaport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-mai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éfon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echa y lugar nacimient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aís de nacionalida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Géner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iudad de enseñanza medi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iudad de estudios universitario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s-ES_tradnl"/>
        </w:rPr>
      </w:pPr>
      <w:r>
        <w:rPr>
          <w:lang w:val="es-ES_tradnl"/>
        </w:rPr>
        <w:t>Dirección de residencia particu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092"/>
      </w:tblGrid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iuda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Región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aí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s-ES_tradnl"/>
        </w:rPr>
      </w:pPr>
      <w:r>
        <w:rPr>
          <w:lang w:val="es-ES_tradnl"/>
        </w:rPr>
        <w:t>Dirección labo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44"/>
      </w:tblGrid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rección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udad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Región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ís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lang w:val="es-ES_tradnl"/>
        </w:rPr>
      </w:pPr>
      <w:r>
        <w:rPr>
          <w:lang w:val="es-ES_tradnl"/>
        </w:rPr>
        <w:t>Formación Académica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Grado(s) y  Título(s) Académico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ítulo y/o gra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stitución Educac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aí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 de obten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Postítulos y Especialidades Médic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l de Form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ítulos y/o Especializ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ción Educacional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ño Obten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Pasantías y/o estadías en el extranjer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9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Descrip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Añ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Duración (en meses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1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  <w:r>
        <w:br w:type="page"/>
      </w:r>
    </w:p>
    <w:p>
      <w:pPr>
        <w:pStyle w:val="Heading3"/>
        <w:rPr/>
      </w:pPr>
      <w:r>
        <w:rPr/>
        <w:t>Manejo de Idiomas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Idiom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Nivel Comprens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Nivel Convers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 xml:space="preserve">Nivel Escritura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Nivel Lectur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Nombre del Certifica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Nivel de Certific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 xml:space="preserve">Líneas de investigación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 xml:space="preserve">Línea 1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Línea 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Línea 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</w:tbl>
    <w:p>
      <w:pPr>
        <w:pStyle w:val="Heading3"/>
        <w:rPr/>
      </w:pPr>
      <w:r>
        <w:rPr/>
        <w:t>Disciplina (según áreas del conocimiento utilizadas por la OCD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 xml:space="preserve">Disciplina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Subdisciplin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es-CL"/>
              </w:rPr>
            </w:pPr>
            <w:r>
              <w:rPr>
                <w:bCs/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para más antecedentes vea sección de preguntas frecuentes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2"/>
        <w:rPr/>
      </w:pPr>
      <w:r>
        <w:rPr/>
        <w:t>EXPERIENCIA PROFESIONAL (laboral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ugar de trabaj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1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  <w:r>
        <w:br w:type="page"/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EXPERIENCIA ACADÉMICA</w:t>
      </w:r>
    </w:p>
    <w:p>
      <w:pPr>
        <w:pStyle w:val="Heading3"/>
        <w:rPr/>
      </w:pPr>
      <w:r>
        <w:rPr/>
        <w:t>Docencia, Investigació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9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Reg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11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 xml:space="preserve">Participación en Proyectos o Programas de Investigación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Nombre del proyecto / progr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eríodo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1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  <w:r>
        <w:br w:type="page"/>
      </w:r>
    </w:p>
    <w:p>
      <w:pPr>
        <w:pStyle w:val="Heading2"/>
        <w:jc w:val="left"/>
        <w:rPr/>
      </w:pPr>
      <w:r>
        <w:rPr/>
        <w:t>DISTINCIONES Y/O RECONOCIMIENTOS</w:t>
        <w:br/>
        <w:t xml:space="preserve">(becas, premios y otras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Nombre del premio / reconoci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Año de obten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ot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2"/>
        <w:jc w:val="left"/>
        <w:rPr>
          <w:lang w:val="es-ES_tradnl"/>
        </w:rPr>
      </w:pPr>
      <w:r>
        <w:rPr>
          <w:lang w:val="es-ES_tradnl"/>
        </w:rPr>
        <w:t>PRODUCCIÓN CIENTÍFICA</w:t>
      </w:r>
    </w:p>
    <w:p>
      <w:pPr>
        <w:pStyle w:val="Heading3"/>
        <w:rPr/>
      </w:pPr>
      <w:r>
        <w:rPr/>
        <w:t>Publicaci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39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utor(es)</w:t>
            </w:r>
            <w:r>
              <w:rPr>
                <w:vertAlign w:val="superscript"/>
                <w:lang w:val="es-CL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 Págin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ís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ombr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Fascíc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Volume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tro Dat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Libros o Capítulos de Libro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utor(es)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utor(es)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tro Da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Presentaciones a Congre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Autor(es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ipo de Present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ombre Even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 Aprox. Asistent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tro Da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Tesis Dirigid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Autor(es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úmero Página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titu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tro Da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</w:r>
      <w:r>
        <w:br w:type="page"/>
      </w:r>
    </w:p>
    <w:p>
      <w:pPr>
        <w:pStyle w:val="Heading3"/>
        <w:rPr>
          <w:lang w:val="es-ES_tradnl"/>
        </w:rPr>
      </w:pPr>
      <w:r>
        <w:rPr>
          <w:lang w:val="es-ES_tradnl"/>
        </w:rPr>
        <w:t>Participación en Proyectos o Programas de Investigación Financiados por otras fuentes nacionales o internacionales en los últimos 5 año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ítulo Proyec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 Inicio Proyec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 Término Proyec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Fuente Financiamien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Función Desempeñad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eríodo Particip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escripción Particip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 xml:space="preserve">Tipo y Participación en Actividades voluntaria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nteni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3"/>
        <w:rPr/>
      </w:pPr>
      <w:r>
        <w:rPr/>
        <w:t>Propiedad Intelectual (Patente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nteni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(Si desea colocar más información, duplique el cuadro anterior)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</w:r>
    </w:p>
    <w:p>
      <w:pPr>
        <w:pStyle w:val="Normal"/>
        <w:rPr>
          <w:lang w:val="es-CL"/>
        </w:rPr>
      </w:pPr>
      <w:r>
        <w:rPr>
          <w:lang w:val="es-CL"/>
        </w:rPr>
        <w:tab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72100</wp:posOffset>
          </wp:positionH>
          <wp:positionV relativeFrom="paragraph">
            <wp:posOffset>-182245</wp:posOffset>
          </wp:positionV>
          <wp:extent cx="5657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12:00Z</dcterms:created>
  <dc:creator>JUAN LUIS SOTO</dc:creator>
  <dc:description/>
  <cp:keywords/>
  <dc:language>en-US</dc:language>
  <cp:lastModifiedBy>Gonzalo Leyton</cp:lastModifiedBy>
  <dcterms:modified xsi:type="dcterms:W3CDTF">2007-11-13T16:13:00Z</dcterms:modified>
  <cp:revision>3</cp:revision>
  <dc:subject/>
  <dc:title>Curriculum del postulante</dc:title>
</cp:coreProperties>
</file>