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  <w:t>Curriculum del postulante</w:t>
      </w:r>
    </w:p>
    <w:p>
      <w:pPr>
        <w:pStyle w:val="Normal"/>
        <w:jc w:val="center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  <w:t>(Para postulaciones en papel)</w:t>
      </w:r>
    </w:p>
    <w:p>
      <w:pPr>
        <w:pStyle w:val="Normal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p>
      <w:pPr>
        <w:pStyle w:val="Normal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</w:r>
    </w:p>
    <w:p>
      <w:pPr>
        <w:pStyle w:val="Heading2"/>
        <w:rPr/>
      </w:pPr>
      <w:r>
        <w:rPr/>
        <w:t>Antecedentes Personal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100"/>
      </w:tblGrid>
      <w:tr>
        <w:trPr>
          <w:trHeight w:val="42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Nombr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s-ES_tradnl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s-ES_tradnl"/>
              </w:rPr>
            </w:r>
            <w:r>
              <w:rPr>
                <w:rFonts w:cs="Palatino Linotype" w:ascii="Palatino Linotype" w:hAnsi="Palatino Linotype"/>
                <w:lang w:val="es-ES_tradnl"/>
              </w:rPr>
              <w:fldChar w:fldCharType="separate"/>
            </w:r>
            <w:r>
              <w:rPr>
                <w:rFonts w:cs="Palatino Linotype" w:ascii="Palatino Linotype" w:hAnsi="Palatino Linotype"/>
                <w:lang w:val="es-ES_tradnl"/>
              </w:rPr>
            </w:r>
            <w:r/>
            <w:r>
              <w:rPr>
                <w:rFonts w:cs="Palatino Linotype" w:ascii="Palatino Linotype" w:hAnsi="Palatino Linotype"/>
                <w:lang w:val="es-ES_tradnl"/>
              </w:rPr>
              <w:fldChar w:fldCharType="end"/>
            </w: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Rut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Pasaport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Teléfon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Celular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Correo Electrónic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Fecha y lugar nacimient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País de nacionalidad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Géner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esenta alguna Discapacidad Físic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ertenece a algún pueblo indígen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iudad de Estudios Superiores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iudad de Estudios Secundarios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ependencia del Establecimiento Educacional de sus estudios secundarios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3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Dirección de residencia particula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092"/>
      </w:tblGrid>
      <w:tr>
        <w:trPr>
          <w:trHeight w:val="40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Direcció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Ciudad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 xml:space="preserve">Región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Paí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3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Dirección labor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44"/>
      </w:tblGrid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Dirección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Ciudad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 xml:space="preserve">Región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País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</w:tbl>
    <w:p>
      <w:pPr>
        <w:pStyle w:val="Heading2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Formación Académica</w:t>
      </w:r>
    </w:p>
    <w:p>
      <w:pPr>
        <w:pStyle w:val="Heading3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Grado(s) y  Título(s) Académico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4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Título y/o grad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Institución Educacion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 xml:space="preserve">Paí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Fecha de obten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Heading3"/>
        <w:rPr/>
      </w:pPr>
      <w:r>
        <w:rPr/>
        <w:t>Postítulos y Especialidades Médica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5227"/>
      </w:tblGrid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ivel de Formació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Postítulos y/o Especializació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Institución Educacional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Paí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ño Obtenció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Heading3"/>
        <w:rPr/>
      </w:pPr>
      <w:r>
        <w:rPr/>
        <w:t>Manejo de Idiomas</w:t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5227"/>
      </w:tblGrid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  <w:t>Idioma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  <w:t>Nivel Comprensió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  <w:t>Nivel Conversació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  <w:t xml:space="preserve">Nivel Escritura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  <w:t>Nivel Lectura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  <w:t>Nombre del Certificad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  <w:t>Nivel de Certificació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  <w:r>
        <w:br w:type="page"/>
      </w:r>
    </w:p>
    <w:p>
      <w:pPr>
        <w:pStyle w:val="Heading2"/>
        <w:rPr/>
      </w:pPr>
      <w:r>
        <w:rPr>
          <w:rFonts w:cs="Palatino Linotype" w:ascii="Palatino Linotype" w:hAnsi="Palatino Linotype"/>
          <w:lang w:val="es-ES_tradnl"/>
        </w:rPr>
        <w:t xml:space="preserve">EXPERIENCIA PROFESIONAL  Vigentes y No vigentes </w:t>
      </w:r>
      <w:r>
        <w:rPr/>
        <w:t>(laboral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Lugar de trabaj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Tipo de institución (Académica y/o investigación, Empresa privada, sector público, ONG/ Fundación, u ot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Paí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Reg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Ciud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unción desempeña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echa de inicio y térmi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7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Comentari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Heading2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EXPERIENCIA ACADÉMICA</w:t>
      </w:r>
    </w:p>
    <w:p>
      <w:pPr>
        <w:pStyle w:val="Heading3"/>
        <w:rPr/>
      </w:pPr>
      <w:r>
        <w:rPr/>
        <w:t>Investigación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Instituc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5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unción desempeña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Paí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Reg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Ciud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echa de inicio y térmi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Tipo de contra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8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Comentari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Heading3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Docenci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Instituc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5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unción desempeña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Paí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Reg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Ciud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echa de inicio y térmi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Tipo de contra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8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Comentari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Heading3"/>
        <w:rPr/>
      </w:pPr>
      <w:r>
        <w:rPr/>
        <w:t>Pasantías y/o estadías en el extranjero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4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Descripc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Año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Duración (en meses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1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Comentari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Heading3"/>
        <w:rPr/>
      </w:pPr>
      <w:r>
        <w:rPr/>
        <w:t>Participación en Proyectos y/o programas gubernamentales, y/o proyectos de Ley,  y/o proyectos y/o programas privados y/o investigación en los últimos 5 año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Nombre del proyecto / progra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uente de financiamien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echa de inicio y térmi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unción desempeña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Período de participa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13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Descripción de participa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Heading2"/>
        <w:jc w:val="left"/>
        <w:rPr/>
      </w:pPr>
      <w:r>
        <w:rPr/>
        <w:t>DISTINCIONES Y/O RECONOCIMIENTOS</w:t>
        <w:br/>
        <w:t xml:space="preserve">(becas, premios y otras)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4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Nombre del premio / reconocimien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Año de obtenc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Institu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Paí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Motiv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Heading2"/>
        <w:jc w:val="left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PRODUCCIÓN CIENTÍFICA</w:t>
      </w:r>
    </w:p>
    <w:p>
      <w:pPr>
        <w:pStyle w:val="Heading3"/>
        <w:rPr/>
      </w:pPr>
      <w:r>
        <w:rPr/>
        <w:t>Publicaciones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5395"/>
      </w:tblGrid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utor(es)</w:t>
            </w:r>
            <w:r>
              <w:rPr>
                <w:rFonts w:cs="Palatino Linotype" w:ascii="Palatino Linotype" w:hAnsi="Palatino Linotype"/>
                <w:vertAlign w:val="superscript"/>
                <w:lang w:val="es-CL"/>
              </w:rPr>
              <w:t xml:space="preserve">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Títul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úmero Páginas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País de publicació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ño de publicació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ombre Publicació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úmer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Fascícul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Volume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Seri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Otro Dat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Heading3"/>
        <w:rPr/>
      </w:pPr>
      <w:r>
        <w:rPr/>
        <w:t>Libros o Capítulos de Libros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391"/>
      </w:tblGrid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utor(es) Capítul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Título Capítul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utor(es) Libr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Título Libr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úmero Páginas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ño de publicació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País de publicació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Editorial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úmero Edició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Otro Dat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Heading3"/>
        <w:rPr/>
      </w:pPr>
      <w:r>
        <w:rPr/>
        <w:t>Presentaciones a Congres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5227"/>
      </w:tblGrid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 xml:space="preserve">Autor(es)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Títul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Tipo de Presentació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ñ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Paí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ombre Event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úmero Aprox. Asistente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Otro Dat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Normal"/>
        <w:rPr>
          <w:rFonts w:ascii="Palatino Linotype" w:hAnsi="Palatino Linotype" w:cs="Palatino Linotype"/>
          <w:lang w:val="es-CL"/>
        </w:rPr>
      </w:pPr>
      <w:r>
        <w:rPr>
          <w:rFonts w:cs="Palatino Linotype" w:ascii="Palatino Linotype" w:hAnsi="Palatino Linotype"/>
          <w:lang w:val="es-CL"/>
        </w:rPr>
      </w:r>
    </w:p>
    <w:p>
      <w:pPr>
        <w:pStyle w:val="Heading3"/>
        <w:rPr/>
      </w:pPr>
      <w:r>
        <w:rPr>
          <w:rFonts w:eastAsia="Palatino Linotype" w:cs="Palatino Linotype" w:ascii="Palatino Linotype" w:hAnsi="Palatino Linotype"/>
          <w:lang w:val="es-ES_tradnl"/>
        </w:rPr>
        <w:t xml:space="preserve"> </w:t>
      </w:r>
      <w:r>
        <w:rPr/>
        <w:t>Propiedad Intelectual (Patente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5227"/>
      </w:tblGrid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Contenid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Normal"/>
        <w:rPr>
          <w:rFonts w:ascii="Palatino Linotype" w:hAnsi="Palatino Linotype" w:cs="Palatino Linotype"/>
          <w:lang w:val="es-CL"/>
        </w:rPr>
      </w:pPr>
      <w:r>
        <w:rPr>
          <w:rFonts w:cs="Palatino Linotype" w:ascii="Palatino Linotype" w:hAnsi="Palatino Linotype"/>
          <w:lang w:val="es-CL"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Normal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72100</wp:posOffset>
          </wp:positionH>
          <wp:positionV relativeFrom="paragraph">
            <wp:posOffset>-182245</wp:posOffset>
          </wp:positionV>
          <wp:extent cx="56578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20798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571500</wp:posOffset>
          </wp:positionH>
          <wp:positionV relativeFrom="paragraph">
            <wp:posOffset>-182245</wp:posOffset>
          </wp:positionV>
          <wp:extent cx="1678305" cy="55245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11:00Z</dcterms:created>
  <dc:creator>pcosta</dc:creator>
  <dc:description/>
  <cp:keywords/>
  <dc:language>en-US</dc:language>
  <cp:lastModifiedBy>Carolina Ostoic</cp:lastModifiedBy>
  <dcterms:modified xsi:type="dcterms:W3CDTF">2008-10-03T12:11:00Z</dcterms:modified>
  <cp:revision>2</cp:revision>
  <dc:subject/>
  <dc:title>Curriculum del postulante</dc:title>
</cp:coreProperties>
</file>