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ECA PARA ESTUDIOS DE MAGÍSTER EN CHILE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CONVOCATORIA 2010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CARTA DE REFERENCI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r/a. Recomendador/a: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e rogamos que informe con detalle acerca de las fortalezas y debilidades del/la candidato/a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Las opiniones fundamentadas que usted entregue serán de importancia para el análisis de los comités de expertos en el proceso de selección de postulantes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26"/>
      </w:tblGrid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NOMBRE DEL POSTULANTE QUE RECOMIENDA: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u w:val="singl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NTECEDENTES PERSONALES (RECOMENDADOR)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300"/>
        <w:gridCol w:w="2875"/>
      </w:tblGrid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UT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ugar de Trabajo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ción Desempeñada (Cargo):</w:t>
            </w:r>
          </w:p>
        </w:tc>
      </w:tr>
      <w:tr>
        <w:trPr/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silla:</w:t>
            </w:r>
          </w:p>
        </w:tc>
      </w:tr>
      <w:tr>
        <w:trPr>
          <w:cantSplit w:val="true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Usted puede extenderse en el espacio que estime necesario para presentar con claridad sus respuesta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e documento tiene </w:t>
      </w:r>
      <w:r>
        <w:rPr>
          <w:rFonts w:cs="Palatino Linotype" w:ascii="Palatino Linotype" w:hAnsi="Palatino Linotype"/>
          <w:b/>
          <w:sz w:val="22"/>
          <w:szCs w:val="22"/>
        </w:rPr>
        <w:t>carácter confidencial</w:t>
      </w:r>
      <w:r>
        <w:rPr>
          <w:rFonts w:cs="Palatino Linotype" w:ascii="Palatino Linotype" w:hAnsi="Palatino Linotype"/>
          <w:sz w:val="22"/>
          <w:szCs w:val="22"/>
        </w:rPr>
        <w:t>, y debe ser completado y enviado junto al dossier de postulación antes de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5 de Noviembre de 2009, a las 12:00 hrs.(mediodía hora en Chi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4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</w:t>
              <w:tab/>
              <w:t>¿Hace cuánto tiempo y en qué condición conoce al/la postulante?</w:t>
            </w:r>
          </w:p>
        </w:tc>
      </w:tr>
      <w:tr>
        <w:trPr>
          <w:trHeight w:val="8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  <w:tab/>
              <w:t>¿Qué relación(es) de estudio, trabajo u otra(s) relevante(s) ha tenido usted con el/la postulante?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-</w:t>
              <w:tab/>
              <w:t>Califique al/la postulante en las siguientes características, en la escala de 1 a 7 (uno a siete, siendo el último la mejor calificación posible</w:t>
            </w:r>
            <w:r>
              <w:rPr/>
              <w:t>), y usando sólo números enteros (por favor, anote NC cuando Ud. no conozca dicha característica en la persona).</w:t>
            </w:r>
          </w:p>
        </w:tc>
      </w:tr>
      <w:tr>
        <w:trPr>
          <w:trHeight w:val="207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3"/>
              <w:gridCol w:w="1611"/>
              <w:gridCol w:w="4148"/>
            </w:tblGrid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aracterístic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Nota de 1 a 7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2"/>
                      <w:szCs w:val="22"/>
                    </w:rPr>
                    <w:t>Comentarios</w:t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Intelectua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Hábitos de trabaj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Iniciativa y proactividad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Capacidad de investigación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Dedicación y perseveranci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Potencial para seguir con éxito estudios de postgrad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2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.-</w:t>
              <w:tab/>
              <w:t>Evaluación General del postulante</w:t>
            </w:r>
          </w:p>
        </w:tc>
      </w:tr>
      <w:tr>
        <w:trPr>
          <w:trHeight w:val="85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770" w:hanging="770"/>
        <w:rPr>
          <w:rFonts w:ascii="Palatino Linotype" w:hAnsi="Palatino Linotype" w:cs="Palatino Linotype"/>
          <w:b/>
          <w:b/>
          <w:b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0.25pt" to="31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0" w:hanging="77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IRMA DEL RECOMEND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567" w:header="72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z w:val="16"/>
        <w:lang w:val="en-US" w:eastAsia="en-US"/>
      </w:rPr>
    </w:pPr>
    <w:r>
      <w:rPr>
        <w:rFonts w:cs="Palatino Linotype" w:ascii="Palatino Linotype" w:hAnsi="Palatino Linotype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1746250" cy="56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48300</wp:posOffset>
          </wp:positionH>
          <wp:positionV relativeFrom="paragraph">
            <wp:posOffset>53340</wp:posOffset>
          </wp:positionV>
          <wp:extent cx="563880" cy="5695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5:00Z</dcterms:created>
  <dc:creator>conicyt</dc:creator>
  <dc:description/>
  <cp:keywords/>
  <dc:language>en-US</dc:language>
  <cp:lastModifiedBy>Carolina Ostoic</cp:lastModifiedBy>
  <cp:lastPrinted>2008-02-11T12:36:00Z</cp:lastPrinted>
  <dcterms:modified xsi:type="dcterms:W3CDTF">2009-09-24T18:35:00Z</dcterms:modified>
  <cp:revision>2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