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ECA PARA APOYO A LA REALIZACIÓN DE LA TESIS DOCTORAL EN CHIL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CONVOCATORIA 2010 </w:t>
            </w:r>
          </w:p>
          <w:p>
            <w:pPr>
              <w:pStyle w:val="Heading2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ormulario de Proyecto de Investigación de Tesis Doctora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struccione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Usted deberá completar este formulario para describir en términos generales su proyecto de tesis, y adjuntarlo a su postulación en papel o en línea a través del sistema de postulació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s de responsabilidad del/de la postulante completar todas las secciones del presente formulario. Podrá ocupar todo el espacio que estime conveniente en cada sección.</w:t>
      </w:r>
    </w:p>
    <w:p>
      <w:pPr>
        <w:pStyle w:val="Heading1"/>
        <w:keepNext w:val="false"/>
        <w:widowControl w:val="false"/>
        <w:spacing w:before="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ste documento no debe tener un peso superior a 1.024 k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31"/>
      </w:tblGrid>
      <w:tr>
        <w:trPr>
          <w:trHeight w:val="40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 xml:space="preserve">1.- Información General de la Investigación 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Área OECD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Área de Comité de Evaluación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2.- Descripción específica de la Investigación</w:t>
            </w:r>
          </w:p>
        </w:tc>
      </w:tr>
      <w:tr>
        <w:trPr>
          <w:trHeight w:val="46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1.- Resumen de la Investigación que proyecta realizar (Análisis estado del arte)</w:t>
            </w:r>
          </w:p>
        </w:tc>
      </w:tr>
      <w:tr>
        <w:trPr>
          <w:trHeight w:val="46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6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.2.- Hipótesis de trabajo/Objetivos Generales y Específicos </w:t>
            </w:r>
          </w:p>
        </w:tc>
      </w:tr>
      <w:tr>
        <w:trPr>
          <w:trHeight w:val="46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3.- Metodología - Plan de Trabajo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.4.- </w:t>
            </w:r>
            <w:r>
              <w:rPr>
                <w:rFonts w:cs="Arial" w:ascii="Palatino Linotype" w:hAnsi="Palatino Linotype"/>
              </w:rPr>
              <w:t xml:space="preserve"> Infraestructura y Recursos con los que cuenta para realizar la investigación.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5.- Factibilidad de realizar el proyecto en el período establecido.</w:t>
            </w:r>
          </w:p>
        </w:tc>
      </w:tr>
      <w:tr>
        <w:trPr>
          <w:trHeight w:val="196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ind w:left="770" w:hanging="77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851" w:header="720" w:top="1134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40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1746250" cy="569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48300</wp:posOffset>
          </wp:positionH>
          <wp:positionV relativeFrom="paragraph">
            <wp:posOffset>53340</wp:posOffset>
          </wp:positionV>
          <wp:extent cx="563880" cy="569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05:00Z</dcterms:created>
  <dc:creator>conicyt</dc:creator>
  <dc:description/>
  <cp:keywords/>
  <dc:language>en-US</dc:language>
  <cp:lastModifiedBy>esaavedra</cp:lastModifiedBy>
  <cp:lastPrinted>2009-11-13T18:32:00Z</cp:lastPrinted>
  <dcterms:modified xsi:type="dcterms:W3CDTF">2009-11-13T21:59:00Z</dcterms:modified>
  <cp:revision>11</cp:revision>
  <dc:subject/>
  <dc:title>PROGRAMA NACIONAL DE BECAS DE POST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