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BECA PARA APOYO A LA REALIZACIÓN DE LA TESIS DOCTORAL EN CHIL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CONVOCATORIA 2010 </w:t>
      </w:r>
    </w:p>
    <w:p>
      <w:pPr>
        <w:pStyle w:val="Heading1"/>
        <w:ind w:left="1416" w:hanging="1416"/>
        <w:rPr>
          <w:rFonts w:ascii="Palatino Linotype" w:hAnsi="Palatino Linotype" w:cs="Palatino Linotype"/>
          <w:i/>
          <w:i/>
          <w:szCs w:val="28"/>
          <w:lang w:val="es-MX"/>
        </w:rPr>
      </w:pPr>
      <w:r>
        <w:rPr>
          <w:rFonts w:cs="Palatino Linotype" w:ascii="Palatino Linotype" w:hAnsi="Palatino Linotype"/>
          <w:i/>
          <w:szCs w:val="28"/>
          <w:lang w:val="es-MX"/>
        </w:rPr>
        <w:t>Formulario de Postulación</w:t>
      </w:r>
    </w:p>
    <w:p>
      <w:pPr>
        <w:pStyle w:val="Normal"/>
        <w:jc w:val="center"/>
        <w:rPr>
          <w:rFonts w:ascii="Palatino Linotype" w:hAnsi="Palatino Linotype" w:cs="Arial"/>
          <w:i/>
          <w:i/>
          <w:szCs w:val="18"/>
          <w:lang w:val="es-MX"/>
        </w:rPr>
      </w:pPr>
      <w:r>
        <w:rPr>
          <w:rFonts w:cs="Arial" w:ascii="Palatino Linotype" w:hAnsi="Palatino Linotype"/>
          <w:i/>
          <w:szCs w:val="18"/>
          <w:lang w:val="es-MX"/>
        </w:rPr>
        <w:t>(Para postulaciones presentadas en papel)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Palatino Linotype" w:hAnsi="Palatino Linotype"/>
          <w:b/>
          <w:i/>
          <w:sz w:val="20"/>
          <w:szCs w:val="20"/>
          <w:lang w:val="es-MX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os de la Institución y del Programa de Estudio en Chile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352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 la Institución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l Program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ult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partamento o Laborator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una o Ciud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l conocimiento OC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asifique su tema de investigación / especialización, en uno de los siguientes Comité de Evaluación 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greso al Programa de Doctorad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ing3"/>
        <w:rPr/>
      </w:pPr>
      <w:r>
        <w:rPr/>
        <w:t>Información Acerca del proyecto de Tes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utor/a e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o Cargo del Tutor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il del Tutor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ítulo de la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Presentació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Aprobació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ta de Aprobación de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Aprobación Examen de Calific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ta de Aprobación Examen de Calific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s-MX"/>
              </w:rPr>
              <w:t>Duración de la Beca Solicitada (1 a 2 año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Información Acerca de la Beca Actual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¿Actualmente es beneficiario(a) de alguna Beca de Doctorad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 Financiadora de Beca de Doctorado Vig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icio B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echa Término Be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Información de Recomendadores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Cs w:val="20"/>
          <w:u w:val="none"/>
        </w:rPr>
      </w:pPr>
      <w:r>
        <w:rPr>
          <w:rFonts w:cs="Palatino Linotype" w:ascii="Palatino Linotype" w:hAnsi="Palatino Linotype"/>
          <w:b w:val="false"/>
          <w:szCs w:val="20"/>
          <w:u w:val="none"/>
        </w:rPr>
        <w:t xml:space="preserve">Las cartas de recomendación deberán ser entregadas en sobre cerrado junto al dossier de postulación, según el formato disponible en plataforma </w:t>
      </w:r>
      <w:hyperlink r:id="rId2">
        <w:r>
          <w:rPr>
            <w:rStyle w:val="InternetLink"/>
            <w:rFonts w:cs="Palatino Linotype" w:ascii="Palatino Linotype" w:hAnsi="Palatino Linotype"/>
            <w:szCs w:val="20"/>
          </w:rPr>
          <w:t>www.conicyt.cl</w:t>
        </w:r>
      </w:hyperlink>
      <w:r>
        <w:rPr>
          <w:rFonts w:cs="Palatino Linotype" w:ascii="Palatino Linotype" w:hAnsi="Palatino Linotype"/>
          <w:b w:val="false"/>
          <w:szCs w:val="20"/>
          <w:u w:val="none"/>
        </w:rPr>
        <w:t xml:space="preserve">  en el plazo señalado en las bases de este concurso.</w:t>
      </w:r>
    </w:p>
    <w:p>
      <w:pPr>
        <w:pStyle w:val="Heading3"/>
        <w:rPr/>
      </w:pPr>
      <w:r>
        <w:rPr/>
        <w:t>Carta del Director Programa de Docto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Palatino Linotype" w:ascii="Palatino Linotype" w:hAnsi="Palatino Linotype"/>
          <w:szCs w:val="20"/>
          <w:u w:val="none"/>
        </w:rPr>
        <w:t>Carta del Profesor Tutor de T</w:t>
      </w:r>
      <w:r>
        <w:rPr/>
        <w:t>esis del Docto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Montos Solicitado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66"/>
        <w:gridCol w:w="1266"/>
        <w:gridCol w:w="1510"/>
        <w:gridCol w:w="1260"/>
        <w:gridCol w:w="1028"/>
      </w:tblGrid>
      <w:tr>
        <w:trPr/>
        <w:tc>
          <w:tcPr>
            <w:tcW w:w="27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Gastos de Operación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42" w:hRule="atLeast"/>
        </w:trPr>
        <w:tc>
          <w:tcPr>
            <w:tcW w:w="27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alatino Linotype" w:hAnsi="Palatino Linotype" w:cs="Palatino Linotype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Solicitado</w:t>
              <w:br/>
              <w:t>CONICY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  <w:lang w:val="es-CL"/>
              </w:rPr>
              <w:t>Otras</w:t>
              <w:br/>
              <w:t>fuen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</w:rPr>
              <w:t>Solicitado</w:t>
              <w:br/>
              <w:t>CON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color w:val="000000"/>
                <w:sz w:val="20"/>
                <w:szCs w:val="20"/>
                <w:lang w:val="es-CL"/>
              </w:rPr>
              <w:t>Otras</w:t>
              <w:br/>
              <w:t>fuentes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sumos de laboratorios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sumos computacional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quisición de libros revistas y suscripcion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scripciones a Congresos (Sólo se puede financiar la inscripción, NO pasajes ni viático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ompra de servici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ateriales de ofic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  <w:szCs w:val="18"/>
              </w:rPr>
              <w:t>Viáticos y transporte para trabajos de camp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SUB-TOTAL GASTOS DE OPERACIÓN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ustifique cada uno de los montos especificados en cada ítem arriba, señalando en qué va a gastar los recursos solicitados en cada ítem.</w:t>
      </w:r>
      <w:r>
        <w:br w:type="page"/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Archivos Anexo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Según lo dispuesto en las bases, marque con una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 xml:space="preserve">‘X’ </w:t>
      </w:r>
      <w:r>
        <w:rPr>
          <w:rFonts w:cs="Arial" w:ascii="Palatino Linotype" w:hAnsi="Palatino Linotype"/>
          <w:sz w:val="20"/>
          <w:szCs w:val="20"/>
          <w:lang w:val="es-CL"/>
        </w:rPr>
        <w:t>los archivos que adjunta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Los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>asteriscos</w:t>
      </w:r>
      <w:r>
        <w:rPr>
          <w:rFonts w:cs="Arial" w:ascii="Palatino Linotype" w:hAnsi="Palatino Linotype"/>
          <w:sz w:val="20"/>
          <w:szCs w:val="20"/>
          <w:lang w:val="es-CL"/>
        </w:rPr>
        <w:t xml:space="preserve"> indican documentos obligatorios para todos los/las postulante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rque con una X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rrículum Vitae (formato CONICYT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tocopia de cédula de identida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rtificado de Vigencia de Residencia Definitiva en Chil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(sólo para extranje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Certificado de alumno/a regula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Concentración de notas del Doctorado que cursa actualmen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Aprobación de Proyecto de Tesi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Aprobación Examen de Calificació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Declaración de intereses e intenciones (carta de motivación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rmulario de Información de proyecto de tesis, según formato CONICY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cumento que indique otras becas, quién patrocina, monto, período y características (si correspon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orme de Comité de bioética o Comité de É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error u omisió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derecho a CONICYT a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la exclusión del Concurso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 xml:space="preserve">       Fecha</w:t>
              <w:tab/>
              <w:t xml:space="preserve">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>: El plazo de recepción para las postulaciones en papel vence, impostergablemente, el antes del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16 de Diciembre de 2009, a las 12:00 hrs. (mediodía hora chilena)</w:t>
      </w:r>
      <w:r>
        <w:rPr>
          <w:rFonts w:cs="Palatino Linotype" w:ascii="Palatino Linotype" w:hAnsi="Palatino Linotype"/>
          <w:sz w:val="20"/>
          <w:szCs w:val="20"/>
        </w:rPr>
        <w:t xml:space="preserve"> y debe ser enviado a</w:t>
      </w:r>
      <w:r>
        <w:rPr>
          <w:rFonts w:cs="Arial" w:ascii="Palatino Linotype" w:hAnsi="Palatino Linotype"/>
          <w:sz w:val="20"/>
          <w:szCs w:val="20"/>
        </w:rPr>
        <w:t xml:space="preserve"> Oficina de Partes de CONICYT ubicada en calle Bernarda Morín 551, 1er. Piso – Providencia, Santiag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Becas de Apoyo a la Realización de la Tesis Doctoral, Convocatoria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6:00Z</dcterms:created>
  <dc:creator>JUAN LUIS SOTO</dc:creator>
  <dc:description/>
  <cp:keywords/>
  <dc:language>en-US</dc:language>
  <cp:lastModifiedBy>Carolina Ostoic</cp:lastModifiedBy>
  <cp:lastPrinted>2008-08-11T12:34:00Z</cp:lastPrinted>
  <dcterms:modified xsi:type="dcterms:W3CDTF">2009-11-16T18:24:00Z</dcterms:modified>
  <cp:revision>6</cp:revision>
  <dc:subject/>
  <dc:title>Curriculum del postulante</dc:title>
</cp:coreProperties>
</file>