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lang w:val="es-MX" w:eastAsia="en-US"/>
        </w:rPr>
      </w:pPr>
      <w:r>
        <w:rPr>
          <w:rFonts w:cs="Palatino Linotype" w:ascii="Palatino Linotype" w:hAnsi="Palatino Linotype"/>
          <w:b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102485" cy="720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67881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20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es-MX"/>
        </w:rPr>
      </w:pPr>
      <w:r>
        <w:rPr>
          <w:rFonts w:cs="Palatino Linotype" w:ascii="Palatino Linotype" w:hAnsi="Palatino Linotype"/>
          <w:b/>
          <w:u w:val="single"/>
          <w:lang w:val="es-MX"/>
        </w:rPr>
        <w:t>PREGUNTAS</w:t>
      </w:r>
      <w:r>
        <w:rPr>
          <w:rFonts w:cs="Palatino Linotype" w:ascii="Palatino Linotype" w:hAnsi="Palatino Linotype"/>
          <w:b/>
          <w:lang w:val="es-MX"/>
        </w:rPr>
        <w:t xml:space="preserve"> </w:t>
      </w:r>
      <w:r>
        <w:rPr>
          <w:rFonts w:cs="Palatino Linotype" w:ascii="Palatino Linotype" w:hAnsi="Palatino Linotype"/>
          <w:b/>
          <w:u w:val="single"/>
          <w:lang w:val="es-MX"/>
        </w:rPr>
        <w:t>FRECUENTES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es-MX"/>
        </w:rPr>
      </w:pPr>
      <w:r>
        <w:rPr>
          <w:rFonts w:cs="Palatino Linotype" w:ascii="Palatino Linotype" w:hAnsi="Palatino Linotype"/>
          <w:b/>
          <w:lang w:val="es-MX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es-MX"/>
        </w:rPr>
        <w:t>1.-  ¿Puedo postular a este concurso si el Programa de Doctorado se encuentra en proceso de acreditación?</w:t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es-MX"/>
        </w:rPr>
        <w:t xml:space="preserve">NO, solo puede postular si es alumno regular de un programa de doctorado acreditado por la Comisión Nacional de Acreditación  </w:t>
      </w:r>
      <w:r>
        <w:rPr>
          <w:rFonts w:cs="Palatino Linotype" w:ascii="Palatino Linotype" w:hAnsi="Palatino Linotype"/>
          <w:b/>
          <w:lang w:val="es-MX"/>
        </w:rPr>
        <w:t>CNA-Chil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es-MX"/>
        </w:rPr>
      </w:pPr>
      <w:r>
        <w:rPr>
          <w:rFonts w:cs="Palatino Linotype" w:ascii="Palatino Linotype" w:hAnsi="Palatino Linotype"/>
          <w:b/>
          <w:lang w:val="es-MX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es-MX"/>
        </w:rPr>
        <w:t>2.- ¿Puedo postular a la beca si ingresé al Doctorado en Marzo del 2005?</w:t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es-MX"/>
        </w:rPr>
        <w:t>No, solo pueden participar en este concurso quienes hayan ingresado al programa de Doctorado después de Junio de 2005</w:t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es-MX"/>
        </w:rPr>
        <w:t>3.-  ¿Que se entiende por evento?</w:t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  <w:t>Se entenderá por evento: Congresos, talleres, reuniones, simposios, conferencias, entre otros</w:t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es-MX"/>
        </w:rPr>
        <w:t xml:space="preserve">4.- ¿Puedo presentar certificado de Domicilio emitido por la Junta de vecinos, declaración jurada ante notario o boletas de pago de servicios, para acreditar mi residencia? </w:t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es-MX"/>
        </w:rPr>
        <w:t>No, solo es un documento válido para acreditar residencia en este concurso, certificado de Domicilio emitido por Carabineros de Chile de la circunscripción correspondiente a su domicilio.</w:t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es-MX"/>
        </w:rPr>
        <w:t>4.-   ¿Puedo presentar copia de mi pasaporte o copia de mi licencia de conducir, para acreditar mi identidad?</w:t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  <w:t>No, solo puede presentar en su postulación, fotocopia por ambos lados de su cédula de identidad vigente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lang w:val="es-MX"/>
        </w:rPr>
      </w:pPr>
      <w:r>
        <w:rPr>
          <w:rFonts w:eastAsia="Palatino Linotype" w:cs="Palatino Linotype" w:ascii="Palatino Linotype" w:hAnsi="Palatino Linotype"/>
          <w:lang w:val="es-MX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  <w:t>5.- ¿Puedo presentar copia del acta de titulación para acreditar las calificaciones obtenidas?</w:t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es-MX"/>
        </w:rPr>
        <w:t>No. El acta de titulación solo señala las notas finales, grados y títulos obtenidos por el alumno. UD debe presentar concentración de notas (certificado) emitido por la Universidad, el cual debe señalar la aprobación del examen de calificación o similar y del proyecto de tesis.</w:t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es-MX"/>
        </w:rPr>
        <w:t>No se aceptarán en este ítem, documentos no oficiales como copia de las calificaciones obtenidas mediante intranet o pagina Web.</w:t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  <w:t>6.- ¿Qué documento puedo presentar si el certificado concentración de notas, no está disponible al momento de la postulación?</w:t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  <w:t>Puede presentar certificación del/la directora/a del Programa de Doctorado en la cual se especifique que las mismas serán entregadas al momento de firmar el convenio de beca, de lo contrario ésta quedará sin efecto.</w:t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  <w:t>6.-  ¿Que información debe contener el certificado de alumno regular?</w:t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  <w:t>Este documento debe acreditar la fecha de inicio y término del Programa de Doctorado; además de la firma y timbre del representante de la Universidad autorizado para su emisión.</w:t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  <w:t>7.-  ¿Puedo modificar mi postulación una vez enviada a CONICYT?</w:t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es-MX"/>
        </w:rPr>
        <w:t>Una vez enviada su postulación no es posible realizar cambios ni enmendaduras a los antecedentes enviados.</w:t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  <w:t>8.-  ¿Puedo adjuntar en línea, documentos que  superen  el peso solicitado?</w:t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  <w:t>No, el sistema solo permite adjuntar documentos en formato PDF que no superen los 1024 kb de peso.</w:t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  <w:t>9.- Los documentos adjuntados no pueden visualizarse claramente, ¿Perjudica mi postulación esta situación?</w:t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  <w:t>Si, los documentos que UD debe adjuntar en su postulación, deber ser claros y legibles, de lo contrario serán considerados fuera de bases. Además debe corroborar que estos documentos no se encuentren dañados y puedan descargarse fácilmente.</w:t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  <w:t>10.-  Envíe la notificación electrónica a mi recomendador y ésta aún no llega a su correo ¿Qué puedo hacer?</w:t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  <w:t xml:space="preserve">Verifique que el recomendador revise la bandeja de correos no deseados de su e-mail. Si el recomendador no puede visualizar la notificación en su casilla electrónica, deberá notificar esta situación a través de la Oficina de Informaciones, Reclamos y Sugerencias de CONICYT  </w:t>
      </w:r>
      <w:hyperlink r:id="rId4">
        <w:r>
          <w:rPr>
            <w:rStyle w:val="InternetLink"/>
            <w:rFonts w:cs="Palatino Linotype" w:ascii="Palatino Linotype" w:hAnsi="Palatino Linotype"/>
            <w:lang w:val="es-MX"/>
          </w:rPr>
          <w:t>www.conicyt.cl/oirs</w:t>
        </w:r>
      </w:hyperlink>
      <w:r>
        <w:rPr>
          <w:rFonts w:cs="Palatino Linotype" w:ascii="Palatino Linotype" w:hAnsi="Palatino Linotype"/>
          <w:lang w:val="es-MX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  <w:t>11.- ¿Dónde puedo realizar consultas respecto a este concurso?</w:t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  <w:t xml:space="preserve">Las consultas serán atendidas a través de OIRS </w:t>
      </w:r>
      <w:hyperlink r:id="rId5">
        <w:r>
          <w:rPr>
            <w:rStyle w:val="InternetLink"/>
            <w:rFonts w:cs="Palatino Linotype" w:ascii="Palatino Linotype" w:hAnsi="Palatino Linotype"/>
            <w:lang w:val="es-MX"/>
          </w:rPr>
          <w:t>www.conicyt.cl/oirs</w:t>
        </w:r>
      </w:hyperlink>
      <w:r>
        <w:rPr>
          <w:rFonts w:cs="Palatino Linotype" w:ascii="Palatino Linotype" w:hAnsi="Palatino Linotype"/>
          <w:lang w:val="es-MX"/>
        </w:rPr>
        <w:t xml:space="preserve"> y en nuestras dependencias ubicadas en María Luisa Santander 572 1° Piso, Providencia,  de Lunes a Viernes de 9:00 a 14:00 hrs. hasta el 9 de Abril de 2009 a las 12:00 hrs.</w:t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Normal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s-MX"/>
        </w:rPr>
      </w:pPr>
      <w:r>
        <w:rPr>
          <w:rFonts w:cs="Palatino Linotype" w:ascii="Palatino Linotype" w:hAnsi="Palatino Linotype"/>
          <w:sz w:val="28"/>
          <w:szCs w:val="28"/>
          <w:lang w:val="es-MX"/>
        </w:rPr>
      </w:r>
    </w:p>
    <w:p>
      <w:pPr>
        <w:pStyle w:val="Normal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Palatino Linotype"/>
        <w:lang w:val="es-MX"/>
      </w:rPr>
    </w:pPr>
    <w:r>
      <w:rPr>
        <w:rFonts w:cs="Palatino Linotype" w:ascii="Palatino Linotype" w:hAnsi="Palatino Linotype"/>
        <w:lang w:val="es-MX"/>
      </w:rPr>
      <w:t>Beca Asistencia a Eventos Académicos y Cursos Cortos en el Extranjero.</w:t>
    </w:r>
  </w:p>
  <w:p>
    <w:pPr>
      <w:pStyle w:val="Footer"/>
      <w:ind w:right="360" w:hanging="0"/>
      <w:rPr>
        <w:rFonts w:ascii="Palatino Linotype" w:hAnsi="Palatino Linotype" w:cs="Palatino Linotype"/>
        <w:lang w:val="es-MX"/>
      </w:rPr>
    </w:pPr>
    <w:r>
      <w:rPr>
        <w:rFonts w:cs="Palatino Linotype" w:ascii="Palatino Linotype" w:hAnsi="Palatino Linotype"/>
        <w:lang w:val="es-MX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nicyt.cl/oirs" TargetMode="External"/><Relationship Id="rId5" Type="http://schemas.openxmlformats.org/officeDocument/2006/relationships/hyperlink" Target="http://www.conicyt.cl/oi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6:28:00Z</dcterms:created>
  <dc:creator>vcaceres</dc:creator>
  <dc:description/>
  <cp:keywords/>
  <dc:language>en-US</dc:language>
  <cp:lastModifiedBy>vcaceres</cp:lastModifiedBy>
  <dcterms:modified xsi:type="dcterms:W3CDTF">2009-03-13T19:43:00Z</dcterms:modified>
  <cp:revision>6</cp:revision>
  <dc:subject/>
  <dc:title/>
</cp:coreProperties>
</file>