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3468"/>
        </w:rPr>
      </w:pPr>
      <w:r>
        <w:rPr>
          <w:rFonts w:cs="Palatino Linotype" w:ascii="Palatino Linotype" w:hAnsi="Palatino Linotype"/>
          <w:b/>
          <w:color w:val="00346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3468"/>
        </w:rPr>
        <w:t>BECAS PARA ASISTENCIA A EVENTOS Y CURSOS CORTOS EN EL EXTRANJERO PARA DOCTORANTES</w:t>
      </w:r>
    </w:p>
    <w:p>
      <w:pPr>
        <w:pStyle w:val="Heading1"/>
        <w:rPr/>
      </w:pPr>
      <w:r>
        <w:rPr>
          <w:rFonts w:cs="Palatino Linotype" w:ascii="Palatino Linotype" w:hAnsi="Palatino Linotype"/>
          <w:szCs w:val="28"/>
          <w:lang w:val="es-MX"/>
        </w:rPr>
        <w:t>Curriculum del Postulante</w:t>
      </w:r>
    </w:p>
    <w:p>
      <w:pPr>
        <w:pStyle w:val="Normal"/>
        <w:jc w:val="center"/>
        <w:rPr>
          <w:rFonts w:ascii="Palatino Linotype" w:hAnsi="Palatino Linotype" w:cs="Palatino Linotype"/>
          <w:lang w:val="es-MX"/>
        </w:rPr>
      </w:pPr>
      <w:r>
        <w:rPr>
          <w:rFonts w:cs="Palatino Linotype" w:ascii="Palatino Linotype" w:hAnsi="Palatino Linotype"/>
          <w:lang w:val="es-MX"/>
        </w:rPr>
        <w:t>(Para postulaciones en papel)</w:t>
      </w:r>
    </w:p>
    <w:p>
      <w:pPr>
        <w:pStyle w:val="Heading2"/>
        <w:rPr/>
      </w:pPr>
      <w:r>
        <w:rPr/>
        <w:t>Antecedente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00"/>
      </w:tblGrid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s-ES_tradnl"/>
              </w:rPr>
            </w:r>
            <w:r>
              <w:rPr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lang w:val="es-ES_tradnl"/>
              </w:rPr>
            </w:r>
            <w:r/>
            <w:r>
              <w:rPr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sapor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eléfo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elula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rreo Electrónic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y lugar nacimi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nacional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Géner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enta alguna Discapacidad Físi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tenece a algún pueblo indígen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udad de Estudios Superiore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iudad de Estudios Secundarios</w:t>
            </w: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pendencia del Establecimiento Educacional de sus estudios secund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092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lab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4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u w:val="single"/>
        </w:rPr>
      </w:pPr>
      <w:r>
        <w:rPr>
          <w:rFonts w:cs="Palatino Linotype" w:ascii="Palatino Linotype" w:hAnsi="Palatino Linotype"/>
          <w:b/>
          <w:sz w:val="24"/>
          <w:u w:val="single"/>
        </w:rPr>
        <w:t>Antecedentes Académicos y Experiencias Profesionales</w:t>
      </w:r>
    </w:p>
    <w:p>
      <w:pPr>
        <w:pStyle w:val="Heading3"/>
        <w:rPr/>
      </w:pPr>
      <w:r>
        <w:rPr/>
        <w:t>Manejo de Idiomas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Idiom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mprens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nvers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 xml:space="preserve">Nivel Escritur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Lectu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ombre del Certifica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de Certific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Grado(s) y  Título(s) Académ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ítulo y/o gr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Institución Educ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Paí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de obten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sición del Postulante (Ranking) de Egre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 de Estudiantes Egresados el mismo añ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medio de Notas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ostítulos y Especialidades Méd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ivel de Form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ostítulos y/o Especializ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ción Educacion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ño Obten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  <w:r>
        <w:br w:type="page"/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LABORAL  Vigentes y No vigentes (laboral)</w:t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66"/>
      </w:tblGrid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fina su Perfil de Experiencias Laborales respecto a su trayectori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-147955</wp:posOffset>
                      </wp:positionV>
                      <wp:extent cx="320040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6"/>
                                    <w:gridCol w:w="3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ar con una 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Sector Públ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Sector Priv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88" w:hanging="0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Ac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  <w:t>ONG, Fund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71.25pt;mso-wrap-distance-left:7.05pt;mso-wrap-distance-right:7.05pt;mso-wrap-distance-top:0pt;mso-wrap-distance-bottom:0pt;margin-top:-11.65pt;mso-position-vertical-relative:text;margin-left:26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  <w:gridCol w:w="3004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Marcar con una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Sector Público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Sector Privado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Academia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ONG, Fundaciones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Lugar de trabaj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institución (Académica y/o investigación, Empresa privada, sector público, ONG/ Fundación, u otra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2"/>
        <w:rPr>
          <w:rFonts w:ascii="Palatino Linotype" w:hAnsi="Palatino Linotype" w:cs="Palatino Linotype"/>
          <w:bCs w:val="false"/>
          <w:lang w:val="es-ES_tradnl"/>
        </w:rPr>
      </w:pPr>
      <w:r>
        <w:rPr>
          <w:rFonts w:cs="Palatino Linotype" w:ascii="Palatino Linotype" w:hAnsi="Palatino Linotype"/>
          <w:bCs w:val="false"/>
          <w:lang w:val="es-ES_tradnl"/>
        </w:rPr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ACADÉMICA</w:t>
      </w:r>
    </w:p>
    <w:p>
      <w:pPr>
        <w:pStyle w:val="Heading3"/>
        <w:rPr/>
      </w:pPr>
      <w:r>
        <w:rPr/>
        <w:t>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oce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rticipación en Proyectos y/o programas gubernamentales, y/o proyectos de Ley,  y/o proyectos y/o programas privados y/o investigación en los últimos 5 añ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del proyecto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í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1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jc w:val="left"/>
        <w:rPr/>
      </w:pPr>
      <w:r>
        <w:rPr/>
        <w:t>DISTINCIONES Y/O RECONOCIMIENTOS</w:t>
        <w:br/>
        <w:t xml:space="preserve">(becas, premios y otras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del premio / reconoci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de obten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Mo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3"/>
        <w:rPr/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PROGRAMA DE CAPITAL HUMANO AVANZADO – CONICY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6:00Z</dcterms:created>
  <dc:creator>pcosta</dc:creator>
  <dc:description/>
  <cp:keywords/>
  <dc:language>en-US</dc:language>
  <cp:lastModifiedBy>Carolina Ostoic</cp:lastModifiedBy>
  <dcterms:modified xsi:type="dcterms:W3CDTF">2009-03-13T16:25:00Z</dcterms:modified>
  <cp:revision>5</cp:revision>
  <dc:subject/>
  <dc:title>Curriculum del postulante</dc:title>
</cp:coreProperties>
</file>