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CONCURS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Becas de Postdoctorado en el Extranjero BECAS CHILE, Convocatoria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FICHA DE APE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ROCESO DE REVISIÓN FUERA DE BA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Estimado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El proceso de apelación aplica sólo para aquellos casos de postulaciones que fueron declaradas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en el concurso Becas de Postdoctorado en el Extranjero BECAS CHILE, Convocatoria 20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Se entiende por postulación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quella que, siendo recibida en CONICYT, ya sea electrónicamente o en papel, no pasó al proceso de evaluación por incumplimiento de las bases del concur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La presente Ficha de Apelación debe ser enviada a través del correo electrónico personal de el/la postulante (el mismo utilizado en la postulación) al correo electrónic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MX"/>
          </w:rPr>
          <w:t>apelacionbecas@conicyt.cl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>, entre los días 19 y 25 de noviembre de 2009. Todas aquellas apelaciones que se realicen por otra vía o fuera de los plazos establecidos, no serán consideradas en el proce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ahoma" w:ascii="Trebuchet MS" w:hAnsi="Trebuchet MS"/>
          <w:b/>
          <w:sz w:val="20"/>
          <w:szCs w:val="20"/>
        </w:rPr>
        <w:t>NO SE ACEPTARÁN NUEVOS DOCUMENTOS O INFORMACIÓN ADICIONAL QUE NO HAYAN SIDO PRESENTADOS AL MOMENTO DE LA POSTULACIÓ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ANTECEDENTES PERSONAL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Nombre de el/la postul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oli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R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Email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MOTIVO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Marque con una cruz (X) el motivo por el que se presenta a la instancia de apela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7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de requisitos de postulación y restricciones de las bases del concurs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requisito o restricción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chileno/a o extranjero/a con permanencia definitiva en Chile. (Numeral 4.1. de las bases del concurso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Haber obtenido el grado de Doctor/a. (Numeral 4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Estar aceptado/a en la universidad y/o centro de invetigación extranjeros para iniciar o continuar el postdoctorado. (Numeral 4.3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Iniciar el postdoctorado antes del 31 de diciembre de 2010. (Numeral 4.4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Las personas naturales que posean la calidad actual de becarios y/o que mantengan deudas u otras obligaciones pendientes o actualmente exigibles con CONICYT y/o MIDEPLAN (Beca Presidente de la República), derivadas de su situación de becario/a de dichas entidades. Sin perjuicio de lo anterior, podrán ser beneficiarios de esta beca quienes mantengan compromisos pendientes derivados de su condición de becarios Becas Chile correspondiente a períodos de retorno y/o retribución, previa autorización de CONICYT. (Numeral 6.1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Aquellos/as que a la fecha de postulación a BECAS CHILE para Postdoctorado mantengan la calidad de beneficiario/a de otras becas con financiamiento del sector público (CONICYT, MIDEPLAN, FONDART, etc.) para la realización de un postdoctorado con los mismos fines de investigación. (Numeral 6.2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en  la entrega de documentación solicitada en las bas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rmulario postulación en formato CONICYT (Numeral 7.2.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iculum Vitae en formato CONICYT (Numeral 7.2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envío exitoso de Encuesta Nivel Socioeconómico y FUAS (7.2.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tocopia de cédula de identidad o pasaporte (Numeral 7.2.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vigencia de permanencia definitiva en Chile (Numeral 7.2.5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pia del grado de Doctor o certificado de éste (Numeral 7.2.6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l programa de doctorado, señalando las notas por asignatura en cada período académico (trimestre, semestre y/o anual), si correspondiese. (Numeral 7.2.7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Resumen de proyecto de tesis doctoral. (Numeral 7.2.8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s cartas de recomendación del ámbito académico/profesional</w:t>
            </w:r>
            <w:r>
              <w:rPr>
                <w:rFonts w:cs="PalatinoLinotype-Roman" w:ascii="Trebuchet MS" w:hAnsi="Trebuchet MS"/>
                <w:sz w:val="20"/>
                <w:szCs w:val="20"/>
              </w:rPr>
              <w:t>. (Numeral 7.2.9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oyecto y cronograma de investigación a desarrollar durante el postdoctorado. (7.2.10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Declaración de intereses e intenciones, con un máximo de una página. (Numeral 7.2.1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stancia o certificación que acredite la aceptación formadle el/la postulante por parte de la universidad y/o centro de investigación para la realización de postdoctorado, firmada por el director o autoridad equivalente de la unidad de investigación en la cual se realizará la investigación. (Numeral 7.2.1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ción específica sobre la universidad y/o centro de investigación donde se desea realizar el postdoctorado, de acuerdo a formato CONICYT. (Numeral 7.2.1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o (Señale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s-MX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la causal por la que quedó fuera de bases por problemas con la documentación solicitada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Ausencia del documen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esentación de documento emitido por entidad no solicitada en las bases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 de aceptación no corresponde al programa postula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legible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venc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ncomple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no vál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a (seña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DETALLES DE LA APEL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rgumente la causal de apelación señalada en el punto anterior, indicando extracto de las bases del concurso al cual Ud. se acoge </w:t>
      </w:r>
      <w:r>
        <w:rPr>
          <w:rFonts w:cs="Tahoma" w:ascii="Trebuchet MS" w:hAnsi="Trebuchet MS"/>
          <w:b/>
          <w:bCs/>
          <w:sz w:val="20"/>
          <w:szCs w:val="20"/>
        </w:rPr>
        <w:t>(máximo descripción: 100 caracteres)</w:t>
      </w:r>
      <w:r>
        <w:rPr>
          <w:rFonts w:cs="Trebuchet MS" w:ascii="Trebuchet MS" w:hAnsi="Trebuchet MS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DOCUMENTACIÓN ADJUNT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Liste en el recuadro los documentos que Ud. adjunte a su ficha de apelación, a modo de respaldo para argumentarla. Señale como nombre del archivo el NOMBRE DEL DOCUMENTO, número de FOLIO o NOMBRE DEL POSTULANTE (Ej.: “carta de aceptación del programa_FOLIO”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No se aceptará documentación adicional a la presentada en su postulació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829"/>
      <w:gridCol w:w="2613"/>
    </w:tblGrid>
    <w:tr>
      <w:trPr/>
      <w:tc>
        <w:tcPr>
          <w:tcW w:w="3279" w:type="dxa"/>
          <w:tcBorders/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94437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31595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3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CC"/>
              <w:sz w:val="15"/>
              <w:szCs w:val="15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762000" cy="762000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cionbecas@conicyt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biernodechile.cl/imagenes_normas_graficas/logo_gobierno_vertica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5:00Z</dcterms:created>
  <dc:creator>karaya</dc:creator>
  <dc:description/>
  <cp:keywords/>
  <dc:language>en-US</dc:language>
  <cp:lastModifiedBy>Daniel Portales</cp:lastModifiedBy>
  <cp:lastPrinted>2009-04-14T12:29:00Z</cp:lastPrinted>
  <dcterms:modified xsi:type="dcterms:W3CDTF">2009-11-19T14:32:00Z</dcterms:modified>
  <cp:revision>29</cp:revision>
  <dc:subject/>
  <dc:title>FICHA DE APELACIÓN</dc:title>
</cp:coreProperties>
</file>