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ab/>
            </w: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 xml:space="preserve">BECA DE </w:t>
            </w: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 xml:space="preserve">MAGÍSTER EN EL EXTRANJERO BECAS CHILE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 xml:space="preserve">CONVOCATORIA 2010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Calibri;Century Gothic" w:hAnsi="Calibri;Century Gothic"/>
                <w:i w:val="false"/>
                <w:iCs w:val="false"/>
                <w:sz w:val="24"/>
                <w:szCs w:val="24"/>
              </w:rPr>
              <w:t>FORMULARIO DE INFORMACIÓN DEL PROGRAMA ACADÉMIC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Instrucciones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Usted deberá completar un formulario por cada una de las opciones presentadas en su postulación a  </w:t>
      </w:r>
      <w:r>
        <w:rPr>
          <w:rFonts w:cs="Calibri;Century Gothic" w:ascii="Calibri;Century Gothic" w:hAnsi="Calibri;Century Gothic"/>
          <w:b/>
          <w:caps/>
          <w:sz w:val="22"/>
          <w:szCs w:val="22"/>
        </w:rPr>
        <w:t>Becas Chile</w:t>
      </w:r>
      <w:r>
        <w:rPr>
          <w:rFonts w:cs="Calibri;Century Gothic" w:ascii="Calibri;Century Gothic" w:hAnsi="Calibri;Century Gothic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Si usted es alumno/a regular, se encuentra aceptado/a o matriculado/a en el programa de su preferencia, sólo se deberá entregar la descripción de éste y no será necesaria la presentación de las otras dos opciones.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Completar a cabalidad el presente formulario es de su exclusiva responsabilidad.</w:t>
      </w:r>
    </w:p>
    <w:p>
      <w:pPr>
        <w:pStyle w:val="Heading1"/>
        <w:keepNext w:val="false"/>
        <w:widowControl w:val="false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ste documento no debe tener un peso superior a 1.024 kb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15"/>
        <w:gridCol w:w="2316"/>
      </w:tblGrid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. Información General del Programa de Magíster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Nombre de la Institución 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Nombre del Programa 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País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itio Web (link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Nombre del Centro, Departamento o Facultad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uración de los estudios en el Programa de Postgrado (mm/a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echa Inicio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echa Término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úmero de horas semanales de clases presencia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úmero de horas semanales de investigación y/o laborator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stado de postulación al programa de postgrado (Sin trámite de admisión, En proceso de aceptación, Aceptado, Alumno regular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rado a obtener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 xml:space="preserve">2. Descripción del Programa 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2.1. Objetivo General 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2.2. Objetivos Específicos 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.3. Plan de estudios (cursos, cursos complementarios, examen, tesis)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4. Cuerpo académico y/o equipo de investigación y/o profesores con los que se vinculará en su postgrado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.5. Línea de Investigación, señale: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6. Currículum Vítae de profesor/a tutor/a, si aplica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7. Información que considere relevante incluir, respecto a la calidad y prestigio del programa de estudios</w:t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3. Antecedentes Generales del Programa de Magíster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ostos del programa (Ej.: Fees,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Tuition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, etc.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ínimo requerido de idioma para postular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est complementarios para postular (Ej. GMAT, GRE, etc.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Calibri;Century Gothic" w:hAnsi="Calibri;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alibri;Century Gothic" w:hAnsi="Calibri;Century Gothic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Calibri;Century Gothic" w:hAnsi="Calibri;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alibri;Century Gothic" w:hAnsi="Calibri;Century Gothic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Calibri;Century Gothic" w:hAnsi="Calibri;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alibri;Century Gothic" w:hAnsi="Calibri;Century Gothic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alibri;Century Gothic" w:hAnsi="Calibri;Century Gothic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  <w:p>
    <w:pPr>
      <w:pStyle w:val="Footer"/>
      <w:jc w:val="cent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907280</wp:posOffset>
          </wp:positionH>
          <wp:positionV relativeFrom="paragraph">
            <wp:posOffset>13970</wp:posOffset>
          </wp:positionV>
          <wp:extent cx="1047750" cy="703580"/>
          <wp:effectExtent l="0" t="0" r="0" b="0"/>
          <wp:wrapTight wrapText="bothSides">
            <wp:wrapPolygon edited="0">
              <wp:start x="-150" y="0"/>
              <wp:lineTo x="-150" y="21373"/>
              <wp:lineTo x="21600" y="21373"/>
              <wp:lineTo x="21600" y="0"/>
              <wp:lineTo x="-15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1371600" cy="4184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;Century Gothic" w:ascii="Calibri;Century Gothic" w:hAnsi="Calibri;Century Gothic"/>
      </w:rPr>
      <w:instrText xml:space="preserve"> PAGE </w:instrText>
    </w:r>
    <w:r>
      <w:rPr>
        <w:rFonts w:cs="Calibri;Century Gothic" w:ascii="Calibri;Century Gothic" w:hAnsi="Calibri;Century Gothic"/>
      </w:rPr>
      <w:fldChar w:fldCharType="separate"/>
    </w:r>
    <w:r>
      <w:rPr>
        <w:rFonts w:cs="Calibri;Century Gothic" w:ascii="Calibri;Century Gothic" w:hAnsi="Calibri;Century Gothic"/>
      </w:rPr>
      <w:t>13</w:t>
    </w:r>
    <w:r>
      <w:rPr>
        <w:rFonts w:cs="Calibri;Century Gothic" w:ascii="Calibri;Century Gothic" w:hAnsi="Calibri;Century Gothic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395220</wp:posOffset>
          </wp:positionH>
          <wp:positionV relativeFrom="paragraph">
            <wp:posOffset>-68580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entury Gothic" w:hAnsi="Calibri;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44:00Z</dcterms:created>
  <dc:creator>Pablo Loayza</dc:creator>
  <dc:description/>
  <cp:keywords/>
  <dc:language>en-US</dc:language>
  <cp:lastModifiedBy>vcaceres</cp:lastModifiedBy>
  <cp:lastPrinted>2010-04-28T16:19:00Z</cp:lastPrinted>
  <dcterms:modified xsi:type="dcterms:W3CDTF">2010-05-18T20:44:00Z</dcterms:modified>
  <cp:revision>2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