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DO DE VERAC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ANTE LA COMISIÓN NACIONAL DE INVESTIGACIÓN CIENTÍFICA Y TECNOLÓGICA (CONICYT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 (Doña)_____________________________postulante al concurso BECAS DE __________________ EN EL EXTRANJERO  BECAS CHILE - Convocatoria 2010; manifiesta tener pleno conocimiento de las bases que rigen su postulación. En consecuencia, certifica que toda la información contenida en ésta, es verídica/fidedigna y cumple con los requisitos de presentación señalados en las bases del presente concurs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mismo, toma conocimiento que dicha información estará sujeta a verificación y se compromete a proveer toda la documentación de respaldo que sea requerida por el Programa Formación de Capital Humano Avanzado de CONICY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omisión o declaración falsa de cualquier dato de la postulación, así como el incumplimiento a las condiciones anteriormente descritas, serán causales para que la postulación, sea declarada fuera de bases de concurs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Fonts w:cs="Arial" w:ascii="Calibri" w:hAnsi="Calibri"/>
              </w:rPr>
              <w:tab/>
              <w:t xml:space="preserve">         Fecha</w:t>
              <w:tab/>
              <w:t xml:space="preserve">               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ENCABEZADO logo Bec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NCABEZADO logo Bec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nicy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bookmarkStart w:id="4" w:name="OLE_LINK4"/>
    <w:bookmarkStart w:id="5" w:name="OLE_LINK3"/>
    <w:r>
      <w:rPr/>
      <w:drawing>
        <wp:inline distT="0" distB="0" distL="0" distR="0">
          <wp:extent cx="7969885" cy="6535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885" cy="653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15:00Z</dcterms:created>
  <dc:creator>Daniel Portales</dc:creator>
  <dc:description/>
  <cp:keywords/>
  <dc:language>en-US</dc:language>
  <cp:lastModifiedBy>Daniel Portales</cp:lastModifiedBy>
  <dcterms:modified xsi:type="dcterms:W3CDTF">2010-05-18T21:15:00Z</dcterms:modified>
  <cp:revision>2</cp:revision>
  <dc:subject/>
  <dc:title/>
</cp:coreProperties>
</file>