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BECAS D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MAGÍSTER EN EL EXTRANJERO BECAS CHI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ONVOCATORIA 2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TA DE RECOMENDACIÓN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r/a. recomendador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rogamos que informe con detalle acerca de las fortalezas y debilidades de el/la candidato/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documento tiene </w:t>
      </w:r>
      <w:r>
        <w:rPr>
          <w:rFonts w:cs="Calibri" w:ascii="Calibri" w:hAnsi="Calibri"/>
          <w:b/>
          <w:sz w:val="22"/>
          <w:szCs w:val="22"/>
        </w:rPr>
        <w:t>carácter confidencial</w:t>
      </w:r>
      <w:r>
        <w:rPr>
          <w:rFonts w:cs="Calibri" w:ascii="Calibri" w:hAnsi="Calibri"/>
          <w:sz w:val="22"/>
          <w:szCs w:val="22"/>
        </w:rPr>
        <w:t>, por lo que debe ser completado y enviado junto al expediente de postulación, en sobre sellado, antes del</w:t>
      </w:r>
      <w:r>
        <w:rPr>
          <w:rFonts w:cs="Calibri" w:ascii="Calibri" w:hAnsi="Calibri"/>
          <w:b/>
          <w:sz w:val="22"/>
          <w:szCs w:val="22"/>
        </w:rPr>
        <w:t xml:space="preserve"> 05 de julio de 2010, a las 14:00 horas. </w:t>
      </w:r>
      <w:r>
        <w:rPr>
          <w:rFonts w:cs="Calibri" w:ascii="Calibri" w:hAnsi="Calibri"/>
          <w:sz w:val="22"/>
          <w:szCs w:val="22"/>
        </w:rPr>
        <w:t xml:space="preserve">Para ello, deberá hacer entrega del sobre a el/la postulante, para que lo adjunte al expediente de postulación. </w:t>
      </w:r>
      <w:r>
        <w:rPr>
          <w:rFonts w:cs="Calibri" w:ascii="Calibri" w:hAnsi="Calibri"/>
          <w:b/>
          <w:sz w:val="22"/>
          <w:szCs w:val="22"/>
        </w:rPr>
        <w:t>El/la postulante no debe tener acceso al contenido de su carta de recomendació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BRE COMPLETO DE EL/LA POSTULANTE QUE RECOMIENDA: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ECEDENTES PERSONALES (RECOMENDADOR/A)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33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  <w:tab/>
              <w:t>¿Cuánto tiempo hace y en qué condición conoce a e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  <w:tab/>
              <w:t>Califique a el/la postulante en las siguientes características, en la escala de 1 a 7 (uno a siete), y usando sólo números enteros (por favor, anote NC cuando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6"/>
              <w:gridCol w:w="1961"/>
              <w:gridCol w:w="1961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ta de 1 a 7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dicación y perseverancia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42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  <w:tab/>
              <w:t>Evaluación General de el/la postulante.</w:t>
            </w:r>
          </w:p>
        </w:tc>
      </w:tr>
      <w:tr>
        <w:trPr>
          <w:trHeight w:val="277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-</w:t>
              <w:tab/>
              <w:t>Indicar con una equis “X” la alternativa que más correspond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miendo decididamente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 EL/LA RECOMENDADOR/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4:00Z</dcterms:created>
  <dc:creator>Pablo Loayza</dc:creator>
  <dc:description/>
  <cp:keywords/>
  <dc:language>en-US</dc:language>
  <cp:lastModifiedBy>fvergara</cp:lastModifiedBy>
  <cp:lastPrinted>2010-04-28T16:19:00Z</cp:lastPrinted>
  <dcterms:modified xsi:type="dcterms:W3CDTF">2010-06-02T20:30:00Z</dcterms:modified>
  <cp:revision>4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