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MAGÍSTER EN EL EXTRANJERO  BECAS CHI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NVOCATORIA 2010</w:t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Calibri;Century Gothic" w:hAnsi="Calibri;Century Gothic"/>
          <w:i w:val="false"/>
          <w:iCs w:val="false"/>
          <w:sz w:val="24"/>
          <w:szCs w:val="24"/>
        </w:rPr>
        <w:t>DECLARACIÓN DE INTERESES E INTENCIONE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cap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Usted deberá completar este formulario para la declaración de intereses e intenciones, y adjuntarlo en el sistema de postulación en línea o en su dossier de postulación en papel.</w:t>
      </w:r>
    </w:p>
    <w:p>
      <w:pPr>
        <w:pStyle w:val="Heading1"/>
        <w:keepNext w:val="false"/>
        <w:widowControl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te documento, que no deberá tener una extensión superior a 2 (dos) páginas, permitirá al/a la experto/a realizar un análisis completo de su postulación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xplique de forma concisa los siguientes punto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zones por las cuales se quiere realizar el programa académico.</w:t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criba sus intereses académicos y el impacto que éstos tienen a su retorno a Chile; en especial explique cómo aportará su especialización al desarrollo económico, social y cultural del paí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plique qué relación tiene el programa elegido con su experiencia académica y laboral y por qué es necesario que lo desarrolle en el exterior.</w:t>
            </w:r>
          </w:p>
          <w:p>
            <w:pPr>
              <w:pStyle w:val="Normal"/>
              <w:ind w:left="72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Footer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9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8:00Z</dcterms:created>
  <dc:creator>Pablo Loayza</dc:creator>
  <dc:description/>
  <cp:keywords/>
  <dc:language>en-US</dc:language>
  <cp:lastModifiedBy>vcaceres</cp:lastModifiedBy>
  <cp:lastPrinted>2010-04-28T16:19:00Z</cp:lastPrinted>
  <dcterms:modified xsi:type="dcterms:W3CDTF">2010-05-18T20:48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