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ECA D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GÍSTER EN EL  EXTRANJERO  BECAS CHILE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VOCATORIA 2010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MX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MX"/>
              </w:rPr>
              <w:t>CURRICULUM DEL POSTULANTE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(para postulaciones en papel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eastAsia="Century Gothic" w:cs="Palatino Linotype"/>
          <w:sz w:val="22"/>
          <w:szCs w:val="22"/>
          <w:lang w:val="es-MX"/>
        </w:rPr>
      </w:pPr>
      <w:r>
        <w:rPr>
          <w:rFonts w:eastAsia="Century Gothic" w:cs="Palatino Linotype" w:ascii="Palatino Linotype" w:hAnsi="Palatino Linotype"/>
          <w:sz w:val="22"/>
          <w:szCs w:val="22"/>
          <w:lang w:val="es-MX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427"/>
      </w:tblGrid>
      <w:tr>
        <w:trPr>
          <w:trHeight w:val="428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NTECEDENTES PERSONALES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ES_tradnl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ES_tradnl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imer Nomb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gundo Nomb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ellido Patern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ellido Matern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echa de Nacimi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aís de Nacionalidad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x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esenta alguna Discapacidad Física (sí/n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ertenece a algún Pueblo Indígena (sí/n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 de Estudios Superior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 Estudios Superior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 de Estudios Secundario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 de Estudios Secundario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ependencia del Establecimiento Educacional de sus estudios secundarios (municipal, particular subvencionado sin financiamiento compartido, particular subvencionado con financiamiento compartido o particular pagad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Información de Contacto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5432"/>
      </w:tblGrid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de Residencia Particu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418"/>
      </w:tblGrid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aís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iuda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sil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ódigo Posta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es-ES_tradnl"/>
        </w:rPr>
        <w:t>Dirección laboral (No es obligato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367"/>
      </w:tblGrid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Región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iuda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sill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ódigo Postal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2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NTECEDENTES ACADÉMICOS Y EXPERIENCIAS PROFESIONALES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  <w:t>Manejo de Idiom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373"/>
      </w:tblGrid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Idiom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Comprensión (alto, medio, baj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Conversación (alto, medio, baj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Escritura (alto, medio, baj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Lectura (alto, medio, baj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ombre del Certificad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Nivel de Certificación (no es obligatorio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Título(s) Académico(s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390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 de Form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o Académ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Educacio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de Obten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osición del Postulante (Ranking de Egreso)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otal de Estudiantes Egresados el mismo año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medio de Notas (En escala de 1 a 7, si tiene distinta escala de notas incorporar la tabla de conversión adjunta al resumen de notas)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Grado(s)  Académico(s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5346"/>
      </w:tblGrid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ivel de Formación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Grado Académ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stitución Educacio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Obten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osición del Postulante (Ranking de Egreso)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otal de Estudiantes Egresados el mismo año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medio de Notas (En escala de 1 a 7.  Si tiene distinta escala de notas incorporar la tabla de conversión adjunta al resumen de notas)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es-ES_tradnl"/>
        </w:rPr>
        <w:t>Postítulo(s) y/o Especialidad(es)</w:t>
      </w:r>
      <w:r>
        <w:rPr/>
        <w:t xml:space="preserve"> Médica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350"/>
      </w:tblGrid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l de Formación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ítulos y/o Especializació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Educaciona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Obtenció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2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EXPERIENCIAS LABORALES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2"/>
        <w:spacing w:before="0" w:after="60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tbl>
      <w:tblPr>
        <w:tblW w:w="92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567" w:hRule="atLeast"/>
        </w:trPr>
        <w:tc>
          <w:tcPr>
            <w:tcW w:w="9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fina su perfil de experiencias laborales respecto a su trayectoria. Sólo debe marcar una opció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1683"/>
            </w:tblGrid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ctor Público/Estad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ctor Privad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ademia e Investigación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NG, Fundacione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 xml:space="preserve">Actividades No Vigente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Institu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po de institución (académica y/o de investigación, empresa privada, sector público/estado, ONG/fundació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y Comu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Función Desempeñad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 Inicio Actividad (dd/mm/aaa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Término de la Actividad (dd/mm/aaa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uración (indicar en mes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omentarios (máx. 100 caracter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Actividades Vigent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po de institución (académica y/o de investigación, empresa privada, sector público/estado, ONG/fundació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o 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Horas Dedicación (horas semanales de jornada labora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po de Contrato (permanente, tempora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omentarios (máx. 100 caracter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2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EXPERIENCIA ACADÉMICA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  <w:t>Investigación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Institución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Área – Disciplina OCD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del proyecto de investigació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o Comun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investigador, co- investigador, ayudante, colaborador, tesista, tutor,  personal técnico, memorista,  programador, asistente, otro.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de Inicio Actividad (dd/mm/aaa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de Término de las Actividad (dd/mm/a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Estado de la Actividad (en desarrollo, terminad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uración (indicar en mese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po de Contrato (permanente, temporal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omentarios (máx. 100 caractere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eastAsia="Calibri" w:cs="Calibri" w:ascii="Calibri" w:hAnsi="Calibri"/>
          <w:bCs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/>
        <w:t>Docencia</w:t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5970"/>
      </w:tblGrid>
      <w:tr>
        <w:trPr>
          <w:trHeight w:val="3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gión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iudad o Comuna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– Disciplina OCDE 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de la Cátedra y/o Curso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unción Desempeñada (docente, ayudante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ño Inicio Actividad 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ño de Término de la Actividad 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Estado de la Actividad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en desarrollo, terminad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uración en Meses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Tipo Contr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permanente, temporal)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Horas de dedicación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horas semanales de jornada laboral)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Comentarios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Heading3"/>
        <w:rPr/>
      </w:pPr>
      <w:r>
        <w:rPr/>
        <w:t xml:space="preserve">Pasantías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0"/>
      </w:tblGrid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de la  Actividad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de Inicio Actividad (dd/mm/aaaa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echa de Término de las Actividad (dd/mm/aaaa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uración Actividad (en meses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 (si el país es Chile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y Comuna (si el país es Chile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omentarios (máx. 100 caracteres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spacing w:before="0" w:after="120"/>
        <w:rPr/>
      </w:pPr>
      <w:r>
        <w:rPr/>
        <w:t>Reconocimientos y Premios</w:t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5970"/>
      </w:tblGrid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ipo Premio o Reconocimiento (académico, profesional, otro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egión (si el país es Chile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iudad y Comuna (si el país es Chile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otivo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Link (dirección en Internet donde se puede obtener información)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MX"/>
        </w:rPr>
        <w:t>EXPERIENCIA EN PROYECTOS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s-ES_tradnl"/>
        </w:rPr>
      </w:r>
      <w:r>
        <w:rPr>
          <w:sz w:val="22"/>
          <w:b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s-ES_tradnl"/>
        </w:rPr>
      </w:r>
      <w:r/>
      <w:r>
        <w:rPr>
          <w:sz w:val="22"/>
          <w:b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spacing w:before="0" w:after="120"/>
        <w:rPr/>
      </w:pPr>
      <w:r>
        <w:rPr/>
        <w:t>Participación en Programas o Proyectos Gubernamentale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5860"/>
      </w:tblGrid>
      <w:tr>
        <w:trPr>
          <w:trHeight w:val="25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ítulo Proyec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Institu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Inicio Proyec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Término Proyec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uente Financiami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Función Desempeñada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 (director, coordinador, asesor, investigador, co- investigador, colaborador, tesista, tutor,  personal técnico, memorista,  programador, asistente, otro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Responsable Direc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eríodo Participación (un año del proyecto, más de un año, menos de un año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Descripción Participación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spacing w:before="240" w:after="12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Participación en Proyectos de Ley o Proyectos de Desarrollo Normativo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tulo Ley o Proyec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ermino Proyec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director, coordinador, asesor, investigador, co- investigador, colaborador, tesista, tutor,  personal técnico, memorista,  programador, asistente, otr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Responsable Dir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Periodo de Participación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un año del proyecto, más de un año, menos de un añ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escripción de participación (máx. 100 caracter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Heading3"/>
        <w:rPr/>
      </w:pPr>
      <w:r>
        <w:rPr/>
        <w:t>Participación Programas y/o Proyectos Sociales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itul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Institución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érmin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director, coordinador, asesor, investigador, co- investigador, colaborador, tesista, tutor,  personal técnico, memorista,  programador, asistente, otr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Responsable Dir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Periodo de Participación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un año del proyecto, más de un año, menos de un añ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escripción de participación (máx. 100 caracter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Participación en Proyectos de Investigación, Desarrollo e Innovación en la Empresa y/o Sector Público, Fundaciones; Corporaciones o Instituciones Sin Fines de Lucro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ítul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érmino Proy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 (director, coordinador, asesor, investigador, co- investigador, colaborador, tesista, tutor,  personal técnico, memorista,  programador, asistente, otr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Responsable Direct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Periodo de Participación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un año del proyecto, más de un año, menos de un añ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escripción de participación (máx. 100 caracter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es-CL"/>
        </w:rPr>
        <w:t>Participación en Proyectos de Reingeniería o Fusiones dentro del Sector Privado (E</w:t>
      </w:r>
      <w:r>
        <w:rPr/>
        <w:t>mpresa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Título Proyec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Empres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érmino Proyec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ombre Responsable Direc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director, coordinador, asesor, investigador, co- investigador, colaborador, tesista, tutor,  personal técnico, memorista,  programador, asistente, otro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Periodo de Participación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un año del proyecto, más de un año, menos de un año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3"/>
        <w:rPr/>
      </w:pPr>
      <w:r>
        <w:rPr/>
        <w:t>Participación en Creación de Instituciones del Sector privado y/o Fundaciones, Corporaciones o Instituciones sin fines de lucro (Empresa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0"/>
      </w:tblGrid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Nombre Empresa, Corporación, Fundación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Inicio Proyec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ño Término Proyec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ente de Financiamien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unción Desempeñada (director, coordinador, asesor, investigador, co- investigador, colaborador, tesista, tutor,  personal técnico, memorista,  programador, asistente, otr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Estado actual (vigente, no vigent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2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CIÓN Y OTROS ANTECEDENTES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  <w:t>Publicaciones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96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utor(es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CL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ítul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ipo de Participación (autor, co-autor, investigador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Páginas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 de Emisión de la Publicació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de Publicació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Publicació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ascícul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Volume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er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Link (dirección en Internet donde se puede obtener información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Otro D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pítulo(s) de Libro (s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6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utor(es)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Título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utor(es) Libr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ítulo Libr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Página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de Publica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 de Publica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ditoria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Edi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Otro D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Libro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6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utor(es)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Título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rticipación (autor, coautor, investigador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Página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de Publica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 de Publica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ditoria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Edició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Otro D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esentación(es) a Congreso(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5562"/>
      </w:tblGrid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utor(es)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ítul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ipo de Presentación (oral, póster, otro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í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Event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Aprox. Asistente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Otro Dato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máx. 100 caracteres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ropiedad Intelectu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5562"/>
      </w:tblGrid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úmero Propiedad Intelectua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scripción Propiedad Intelectua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ES_tradnl"/>
        </w:rPr>
        <w:t>(Si desea colocar más información, duplique el cuadro anterior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TA IMPORTANTE</w:t>
      </w:r>
      <w:r>
        <w:rPr>
          <w:rFonts w:cs="Calibri" w:ascii="Calibri" w:hAnsi="Calibri"/>
          <w:sz w:val="22"/>
          <w:szCs w:val="22"/>
        </w:rPr>
        <w:t xml:space="preserve">: El plazo de recepción para las postulaciones en papel en Oficina de Partes de CONICYT, Bernarda Morín 551, Providencia, </w:t>
      </w:r>
      <w:r>
        <w:rPr>
          <w:rFonts w:cs="Calibri" w:ascii="Calibri" w:hAnsi="Calibri"/>
          <w:b/>
          <w:sz w:val="22"/>
          <w:szCs w:val="22"/>
          <w:u w:val="single"/>
        </w:rPr>
        <w:t>vence impostergablemente el lunes 05 de julio de 2010, a las 14:00 ho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1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21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0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1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9:00Z</dcterms:created>
  <dc:creator>Pablo Loayza</dc:creator>
  <dc:description/>
  <cp:keywords/>
  <dc:language>en-US</dc:language>
  <cp:lastModifiedBy>fvergara</cp:lastModifiedBy>
  <cp:lastPrinted>2010-04-28T16:19:00Z</cp:lastPrinted>
  <dcterms:modified xsi:type="dcterms:W3CDTF">2010-06-02T20:58:00Z</dcterms:modified>
  <cp:revision>4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