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Heading1"/>
              <w:ind w:left="1416" w:hanging="141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ECA D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GÍSTER EN EL  EXTRANJERO - BECAS CHILE</w:t>
            </w:r>
          </w:p>
          <w:p>
            <w:pPr>
              <w:pStyle w:val="Heading1"/>
              <w:ind w:left="1416" w:hanging="1416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VOCATORIA 20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ULARIO DE POSTULACIÓN</w:t>
            </w:r>
            <w:r>
              <w:rPr>
                <w:rFonts w:cs="Arial" w:ascii="Century Gothic" w:hAnsi="Century Gothic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(Para postulaciones presentadas en papel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de la postul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31"/>
      </w:tblGrid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MERA PREFERENCIA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l Programa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ís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 la Institución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ioma de Programa de Postgrad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o y/o Examen con el cual acredita idio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tado del Examen de certificación (con resultados,  con espera de resultado, inscrito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de Certificación, si correspon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de postulación al programa de postgrado (En postulación, Aceptado, Matriculado, Alumno regular, Sin postulación 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Postulación al Programa de Postgrad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 acuerdo Internac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ccede a los beneficios que ofrece los acuerdos Internacionales y acepta las condiciones que estos establecen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n acuerdo Internacional</w:t>
            </w:r>
            <w:r>
              <w:rPr>
                <w:rFonts w:cs="Calibri" w:ascii="Calibri" w:hAnsi="Calibri"/>
                <w:sz w:val="22"/>
                <w:szCs w:val="22"/>
              </w:rPr>
              <w:t>, no accede a los beneficios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el acuerdo internacional al que se vincula, si correspon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 estudios en el Programa de Postgrado (dd/mm/aaaa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UNDA PREFERENCIA (Si corresponde)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l Programa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ís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 la Institución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ioma de Programa de Postgrad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o y/o Examen con el cual acredita idio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tado del Examen de certificación (con resultados,  con espera de resultado, inscrito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de Certificación, si correspon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de postulación al programa de postgrado (En postulación, Aceptado, Matriculado, Alumno regular, Sin postulación 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Postulación al Programa de Postgrad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 acuerdo Internac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ccede a los beneficios que ofrece los acuerdos Internacionales y acepta las condiciones que estos establecen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n acuerdo Internacional</w:t>
            </w:r>
            <w:r>
              <w:rPr>
                <w:rFonts w:cs="Calibri" w:ascii="Calibri" w:hAnsi="Calibri"/>
                <w:sz w:val="22"/>
                <w:szCs w:val="22"/>
              </w:rPr>
              <w:t>, no accede a los beneficios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bre del  acuerdo internacional al que se vincula, si correspon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 estudios en el Programa de Postgrado (dd/mm/aaaa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CERA PREFERENCIA</w:t>
            </w:r>
          </w:p>
        </w:tc>
      </w:tr>
      <w:tr>
        <w:trPr>
          <w:trHeight w:val="59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l Programa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ís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 la Institución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ioma de Programa de Postgrad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o y/o Examen con el cual acredita idiom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tado del Examen de certificación (con resultados,  con espera de resultado, inscrito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de Certificación, si correspon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de postulación al programa de postgrado (En postulación, Aceptado, Matriculado, Alumno regular, Sin postulación 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Postulación al Programa de Postgrad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 acuerdo Internac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ccede a los beneficios que ofrece los acuerdos Internacionales y acepta las condiciones que estos establecen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n acuerdo Internac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o accede a los beneficios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mbre del  acuerdo internacional al que se vincula, si correspond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 estudios en el Programa de Postgrado (dd/mm/aaaa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rea -Disciplina OCDE  (indique el área que mejor clasifique lo que usted va a estudiar en base a sus preferencias, de acuerdo al listado disponible)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ifique su tema de investigación/especialización de acuerdo a las áreas disponible en el listado de Comité de Experto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¿Actualmente es beneficiario/a de alguna Beca?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14553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1100"/>
                              <w:gridCol w:w="1540"/>
                              <w:gridCol w:w="373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CONICYT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ECESUP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IDEPLAN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GCI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onsejo Cultura y Arte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tra Institución Públic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Ninguna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¿Cuál?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19.2pt;mso-wrap-distance-left:7.05pt;mso-wrap-distance-right:7.05pt;mso-wrap-distance-top:0pt;mso-wrap-distance-bottom:0pt;margin-top:0.7pt;mso-position-vertical-relative:text;margin-left:-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1100"/>
                        <w:gridCol w:w="1540"/>
                        <w:gridCol w:w="373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CONICYT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ECESUP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IDEPLAN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GCI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onsejo Cultura y Arte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tra Institución Públic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Ninguna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¿Cuál?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10"/>
      </w:tblGrid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inicio de bec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dd/mm/aaaa)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término de bec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dd/mm/aaaa)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6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¿Tiene financiamiento con beca? De:</w:t>
            </w:r>
          </w:p>
        </w:tc>
        <w:tc>
          <w:tcPr>
            <w:tcW w:w="6480" w:type="dxa"/>
            <w:tcBorders/>
          </w:tcPr>
          <w:tbl>
            <w:tblPr>
              <w:tblW w:w="5827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1398"/>
            </w:tblGrid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nutención, Arancel y Seguro Médic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nutención y Arance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nutención y Seguro Salud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ancel y Seguro Médic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nutención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rance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guro Médic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tros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ingun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877"/>
        <w:gridCol w:w="1439"/>
        <w:gridCol w:w="917"/>
        <w:gridCol w:w="1400"/>
      </w:tblGrid>
      <w:tr>
        <w:trPr>
          <w:trHeight w:val="403" w:hRule="atLeast"/>
        </w:trPr>
        <w:tc>
          <w:tcPr>
            <w:tcW w:w="477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Posee Ud. otro tipo de financiamiento?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ión de Recomendadores/a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cartas deberán ser enviadas en sobre cerrado y formato CONICYT junto con su postulación en papel, en los plazos especificados en las bases.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Recomendador/a</w:t>
      </w:r>
      <w:r>
        <w:rPr/>
        <w:t xml:space="preserve"> 1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6126"/>
      </w:tblGrid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ción que Desempeña (cargo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Recomendador/a</w:t>
      </w:r>
      <w:r>
        <w:rPr/>
        <w:t xml:space="preserve">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6126"/>
      </w:tblGrid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ción que Desempeña (cargo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rchivos Anexo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L"/>
        </w:rPr>
        <w:t xml:space="preserve">Según lo dispuesto en las bases, marque con una </w:t>
      </w:r>
      <w:r>
        <w:rPr>
          <w:rFonts w:cs="Arial" w:ascii="Calibri" w:hAnsi="Calibri"/>
          <w:b/>
          <w:sz w:val="22"/>
          <w:szCs w:val="22"/>
          <w:lang w:val="es-CL"/>
        </w:rPr>
        <w:t xml:space="preserve">‘X’ </w:t>
      </w:r>
      <w:r>
        <w:rPr>
          <w:rFonts w:cs="Arial" w:ascii="Calibri" w:hAnsi="Calibri"/>
          <w:sz w:val="22"/>
          <w:szCs w:val="22"/>
          <w:lang w:val="es-CL"/>
        </w:rPr>
        <w:t>los archivos que adjunta.</w:t>
      </w:r>
    </w:p>
    <w:p>
      <w:pPr>
        <w:pStyle w:val="Normal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1665"/>
      </w:tblGrid>
      <w:tr>
        <w:trPr>
          <w:trHeight w:val="3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umento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que con una X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ículum Vitae (formato BECAS CHILE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ertificado d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IGENC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 permanencia definitiva en Chile (para extranjero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de Domicilio emitido por Carabineros de Chile o Junta de Vecino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rtificado de inscripción en el Registro Nacional de Discapacidad o Certificado de Discapacidad emitido por COMPIN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que acredite pertenencia o descendencia de una población indígena otorgado por CONADI o Declaración Jurada según correspond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ia de Certificado de Títulos y/o Grado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ia de Certificado de Postgrado (si corresponde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ntración notas de pregrad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centración notas de postgrado, si correspond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de Ranking de egreso (si la Universidad no emite, entonces constancia de ello según corresponda de acuerdo a lo indicado por las bases de concurso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Declaración de intereses e intenciones, según formato CONICY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io de Información de Programa de postgrado, para cada una de las preferencias detalladas en el formulario de postulació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o que respalde que el/la postulante está aceptado, matriculado o en proceso de postulació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o oficial que acredite que es beneficiario de Becas, según lo señalado en el formulario de postulació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cumentación de otras fuentes de financiamiento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de acreditación nivel de idiom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de envío exitoso del Formulario de Acreditación Socioeconómico (FAS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tancia de inscripción y calificaciones de postgrado, si proced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 cartas de recomendación del ámbito académico/profesiona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de Veracidad, declaración ante la Comisión Nacional de Investigación Científica y Tecnológica CONICY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OTA IMPORTANTE</w:t>
      </w:r>
      <w:r>
        <w:rPr>
          <w:rFonts w:cs="Calibri" w:ascii="Calibri" w:hAnsi="Calibri"/>
          <w:sz w:val="22"/>
          <w:szCs w:val="22"/>
        </w:rPr>
        <w:t xml:space="preserve">: El plazo de recepción para las postulaciones en papel a través de la Oficina de Partes de CONICYT ubicada en Bernarda Morín 551, Providencia,  </w:t>
      </w:r>
      <w:r>
        <w:rPr>
          <w:rFonts w:cs="Calibri" w:ascii="Calibri" w:hAnsi="Calibri"/>
          <w:b/>
          <w:sz w:val="22"/>
          <w:szCs w:val="22"/>
          <w:u w:val="single"/>
        </w:rPr>
        <w:t>vence impostergablemente el lunes 05 de julio de 2010, a las 14:00 horas.</w:t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4907280</wp:posOffset>
          </wp:positionH>
          <wp:positionV relativeFrom="paragraph">
            <wp:posOffset>13970</wp:posOffset>
          </wp:positionV>
          <wp:extent cx="1047750" cy="703580"/>
          <wp:effectExtent l="0" t="0" r="0" b="0"/>
          <wp:wrapTight wrapText="bothSides">
            <wp:wrapPolygon edited="0">
              <wp:start x="-150" y="0"/>
              <wp:lineTo x="-150" y="21373"/>
              <wp:lineTo x="21600" y="21373"/>
              <wp:lineTo x="21600" y="0"/>
              <wp:lineTo x="-15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114300</wp:posOffset>
          </wp:positionH>
          <wp:positionV relativeFrom="paragraph">
            <wp:posOffset>20955</wp:posOffset>
          </wp:positionV>
          <wp:extent cx="1371600" cy="4184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2395220</wp:posOffset>
          </wp:positionH>
          <wp:positionV relativeFrom="paragraph">
            <wp:posOffset>-68580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10:00Z</dcterms:created>
  <dc:creator>Pablo Loayza</dc:creator>
  <dc:description/>
  <cp:keywords/>
  <dc:language>en-US</dc:language>
  <cp:lastModifiedBy>fvergara</cp:lastModifiedBy>
  <cp:lastPrinted>2010-05-18T12:02:00Z</cp:lastPrinted>
  <dcterms:modified xsi:type="dcterms:W3CDTF">2010-06-02T20:57:00Z</dcterms:modified>
  <cp:revision>3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