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 BECA CIENCIA Y TECNOLOGÍA ESTADÍAS CORTAS EN EL EXTRANJERO PARA ESTUDIANTES DE INGENIERÍA CONVOCATORIA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CTA DE EVALUACIÓ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n la ciudad de _______________________, siendo las ___________horas del día _______________, del año _____, se reunieron en la Universidad _______________ los siguientes  miembros del Comité Evaluador, de la Carrera _______________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68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Nombre Complet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RUN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l Comité realizó la evaluación de los/las alumnos/as que postulan al concurso Beca Ciencia y Tecnología Estadías Cortas en el Extranjero para Estudiantes de Ingeniería, aplicando los criterios establecidos por las bases de dicho certamen.  A continuación, los/as postulantes evaluados según ranking resultante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222"/>
        <w:gridCol w:w="2268"/>
        <w:gridCol w:w="3008"/>
      </w:tblGrid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Ranking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Nombre Completo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RUN     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Puntaje Final Ponderado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es-CL"/>
              </w:rPr>
              <w:t>1.-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es-CL"/>
              </w:rPr>
              <w:t>2.-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eastAsia="es-CL"/>
              </w:rPr>
              <w:t xml:space="preserve">3.-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 xml:space="preserve">              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e cierra la presente acta a las ____horas del día _____, firmando al final del escrito los que en ella intervinieron. Se adjunta a esta acta Formulario de Evaluación y Ranking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1366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5195</wp:posOffset>
                </wp:positionH>
                <wp:positionV relativeFrom="paragraph">
                  <wp:posOffset>113665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1670</wp:posOffset>
                </wp:positionH>
                <wp:positionV relativeFrom="paragraph">
                  <wp:posOffset>113665</wp:posOffset>
                </wp:positionV>
                <wp:extent cx="1257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>NOMBRE Y FIRMA</w:t>
        <w:tab/>
        <w:tab/>
        <w:tab/>
        <w:t>NOMBRE Y FIRMA</w:t>
      </w:r>
      <w:r>
        <w:rPr>
          <w:rFonts w:cs="Verdana" w:ascii="Calibri" w:hAnsi="Calibri"/>
          <w:sz w:val="22"/>
          <w:szCs w:val="22"/>
        </w:rPr>
        <w:t xml:space="preserve"> </w:t>
        <w:tab/>
        <w:tab/>
        <w:tab/>
      </w:r>
      <w:r>
        <w:rPr>
          <w:rFonts w:cs="Verdana" w:ascii="Calibri" w:hAnsi="Calibri"/>
          <w:b/>
          <w:sz w:val="22"/>
          <w:szCs w:val="22"/>
        </w:rPr>
        <w:t xml:space="preserve"> NOMBRE Y FIRMA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1F497D"/>
      </w:rPr>
    </w:pPr>
    <w:bookmarkStart w:id="0" w:name="OLE_LINK4"/>
    <w:bookmarkStart w:id="1" w:name="OLE_LINK3"/>
    <w:r>
      <w:rPr>
        <w:rFonts w:cs="Verdana" w:ascii="Verdana" w:hAnsi="Verdana"/>
        <w:b/>
        <w:bCs/>
        <w:color w:val="1F497D"/>
      </w:rPr>
      <w:drawing>
        <wp:inline distT="0" distB="0" distL="0" distR="0">
          <wp:extent cx="1047750" cy="104775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2" w:name="OLE_LINK4"/>
    <w:bookmarkStart w:id="3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8:00Z</dcterms:created>
  <dc:creator>Pablo Loayza</dc:creator>
  <dc:description/>
  <cp:keywords/>
  <dc:language>en-US</dc:language>
  <cp:lastModifiedBy>vcaceres</cp:lastModifiedBy>
  <cp:lastPrinted>2011-08-16T13:47:00Z</cp:lastPrinted>
  <dcterms:modified xsi:type="dcterms:W3CDTF">2011-08-26T16:50:00Z</dcterms:modified>
  <cp:revision>17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