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ONCURSO BECA CIENCIA Y TECNOLOGÍA ESTADÍAS CORTAS EN EL EXTRANJERO PARA ESTUDIANTES DE INGENIERÍA CONVOCATORIA 201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CURRÍCULUM VÍTAE DE EL/LA ESTUDIANTE POSTULADO/A.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DENTIFICACIÓN DE EL/LA ESTUDIANTE DE INGENIERÍA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1"/>
        <w:gridCol w:w="3827"/>
        <w:gridCol w:w="1170"/>
        <w:gridCol w:w="1807"/>
      </w:tblGrid>
      <w:tr>
        <w:trPr>
          <w:trHeight w:val="280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er Nombre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undo  Nombre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ellido Paterno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ellido Materno 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97155</wp:posOffset>
                      </wp:positionV>
                      <wp:extent cx="3524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.6pt;margin-top:7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nacimiento (dd/mm/aaaa)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ís de nacionalidad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DIRECCIÓN DE RESIDENCIA PARTICULAR</w:t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6617"/>
      </w:tblGrid>
      <w:tr>
        <w:trPr>
          <w:trHeight w:val="25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s-ES_tradnl"/>
              </w:rPr>
            </w:r>
          </w:p>
        </w:tc>
      </w:tr>
      <w:tr>
        <w:trPr>
          <w:trHeight w:val="18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ís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s-ES_tradnl"/>
              </w:rPr>
            </w:r>
          </w:p>
        </w:tc>
      </w:tr>
      <w:tr>
        <w:trPr>
          <w:trHeight w:val="21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ión 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a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s-ES_tradnl"/>
              </w:rPr>
            </w:r>
          </w:p>
        </w:tc>
      </w:tr>
      <w:tr>
        <w:trPr>
          <w:trHeight w:val="14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udad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18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INFORMACIÓN DE CONTACTO</w:t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6"/>
        <w:gridCol w:w="6678"/>
      </w:tblGrid>
      <w:tr>
        <w:trPr>
          <w:trHeight w:val="27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rreo electrónico </w:t>
            </w:r>
          </w:p>
        </w:tc>
        <w:tc>
          <w:tcPr>
            <w:tcW w:w="6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éfono</w:t>
            </w:r>
          </w:p>
        </w:tc>
        <w:tc>
          <w:tcPr>
            <w:tcW w:w="6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ular (móvil)</w:t>
            </w:r>
          </w:p>
        </w:tc>
        <w:tc>
          <w:tcPr>
            <w:tcW w:w="6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>ESTUDIOS DE PREGRADO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409"/>
        <w:gridCol w:w="1134"/>
        <w:gridCol w:w="1984"/>
        <w:gridCol w:w="1277"/>
      </w:tblGrid>
      <w:tr>
        <w:trPr>
          <w:trHeight w:val="24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de los estudios que se encuentra cursando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Institución donde cursa los estudios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 de institución educacional (marque con una cruz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tal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vada con aporte fiscal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vada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o (indique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ño de inicio de los estudios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 de ingreso a la universidad (marque con una cruz la prueba e indique el puntaje obtenido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b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ática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guaj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ática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o (indique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YUDANTÍAS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048"/>
        <w:gridCol w:w="2481"/>
      </w:tblGrid>
      <w:tr>
        <w:trPr>
          <w:trHeight w:val="3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itución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de la cátedra, curso/investigación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del cargo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inicio actividad (dd/mm/aaaa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término actividad (dd/mm/aaaa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Estado de la actividad (marque con una cruz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desarroll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ad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ción (en meses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as de dedicación (mensuales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del supervisor directo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o electrónico del supervisor directo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Comentarios (máximo 100 palabras)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Si desea colocar más información, duplique el cuadro anterior)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PERIENCIA EN PROYECTOS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3544"/>
        <w:gridCol w:w="1843"/>
      </w:tblGrid>
      <w:tr>
        <w:trPr>
          <w:trHeight w:val="248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 de proyecto (marque con una cruz)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yecto de investigación aplicada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yecto de vinculación universidad-empresa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ítulo proyecto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institución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ño inicio proyecto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ño término proyecto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" w:hRule="atLeast"/>
        </w:trPr>
        <w:tc>
          <w:tcPr>
            <w:tcW w:w="39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ente financiamiento (marque con una cruz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ula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úblic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va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dos concursabl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ranjer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39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ción desempeñada (marque con una cruz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rdinado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eso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stigado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- investigado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aborado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ist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to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 técnic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orist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do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sten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bre supervisor directo 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Correo-e del supervisor directo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9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íodo participación (marque con una cruz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año del proyect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ás de un añ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os de un añ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pción participación (máx. 100 palabras)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Si desea colocar más información, duplique el cuadro anterior)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18"/>
          <w:szCs w:val="18"/>
        </w:rPr>
        <w:t>PARTICI</w:t>
      </w:r>
      <w:r>
        <w:rPr/>
        <w:t>PACIÓN EN ACTIVIDADES NO CURRICULARES DE LIDERAZGO Y RESPONSABILIDAD SOCIAL</w:t>
      </w:r>
    </w:p>
    <w:tbl>
      <w:tblPr>
        <w:tblW w:w="540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8"/>
        <w:gridCol w:w="5366"/>
      </w:tblGrid>
      <w:tr>
        <w:trPr>
          <w:trHeight w:val="19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bre de la actividad 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s-CL"/>
              </w:rPr>
            </w:pPr>
            <w:r>
              <w:rPr>
                <w:sz w:val="18"/>
                <w:szCs w:val="18"/>
                <w:lang w:val="es-CL"/>
              </w:rPr>
            </w:r>
          </w:p>
        </w:tc>
      </w:tr>
      <w:tr>
        <w:trPr>
          <w:trHeight w:val="19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 de participación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s-CL"/>
              </w:rPr>
            </w:pPr>
            <w:r>
              <w:rPr>
                <w:sz w:val="18"/>
                <w:szCs w:val="18"/>
                <w:lang w:val="es-CL"/>
              </w:rPr>
            </w:r>
          </w:p>
        </w:tc>
      </w:tr>
      <w:tr>
        <w:trPr>
          <w:trHeight w:val="190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iodo de participación (en meses)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s-CL"/>
              </w:rPr>
            </w:pPr>
            <w:r>
              <w:rPr>
                <w:sz w:val="18"/>
                <w:szCs w:val="18"/>
                <w:lang w:val="es-CL"/>
              </w:rPr>
            </w:r>
          </w:p>
        </w:tc>
      </w:tr>
      <w:tr>
        <w:trPr>
          <w:trHeight w:val="23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o dato (máx. 100 palabras)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s-CL"/>
              </w:rPr>
            </w:pPr>
            <w:r>
              <w:rPr>
                <w:sz w:val="18"/>
                <w:szCs w:val="18"/>
                <w:lang w:val="es-CL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Si desea colocar más información, duplique el cuadro anterior)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___________________________________________</w:t>
      </w:r>
    </w:p>
    <w:p>
      <w:pPr>
        <w:pStyle w:val="Heading1"/>
        <w:keepNext w:val="false"/>
        <w:widowControl w:val="false"/>
        <w:tabs>
          <w:tab w:val="clear" w:pos="708"/>
          <w:tab w:val="left" w:pos="2160" w:leader="none"/>
        </w:tabs>
        <w:spacing w:before="0" w:after="12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UN Y FIRMA DE EL/LA ESTUDIANTE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CHA: …/…. /……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85215" cy="1142365"/>
          <wp:effectExtent l="0" t="0" r="0" b="0"/>
          <wp:docPr id="2" name="Imagen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1854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4:33:00Z</dcterms:created>
  <dc:creator>vcaceres</dc:creator>
  <dc:description/>
  <cp:keywords/>
  <dc:language>en-US</dc:language>
  <cp:lastModifiedBy>Daniel Portales</cp:lastModifiedBy>
  <dcterms:modified xsi:type="dcterms:W3CDTF">2011-08-18T13:07:00Z</dcterms:modified>
  <cp:revision>9</cp:revision>
  <dc:subject/>
  <dc:title/>
</cp:coreProperties>
</file>