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CONCURSO BECA CIENCIA Y TECNOLOGÍA ESTADÍAS CORTAS EN EL EXTRANJER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ARA ESTUDIANTES DE INGENIERÍA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NVOCATORIA 201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FORMULARIO DE POSTULACIÓ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DENTIFICACIÓN DE LA AUTORIDAD UNIVERSITARIA QUE PRESENTA A LOS/AS ESTUDIANTES POSTULADOS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1"/>
        <w:gridCol w:w="3827"/>
        <w:gridCol w:w="1170"/>
        <w:gridCol w:w="1807"/>
      </w:tblGrid>
      <w:tr>
        <w:trPr>
          <w:trHeight w:val="28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r Nombre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o  Nombre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llido Paterno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ellido Materno 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7155</wp:posOffset>
                      </wp:positionV>
                      <wp:extent cx="35242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12.6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 de contact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IÓN DE CONTACTO DE LA ESCUELA DE INGENIERÍA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1"/>
        <w:gridCol w:w="6804"/>
      </w:tblGrid>
      <w:tr>
        <w:trPr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  <w:bookmarkStart w:id="0" w:name="_GoBack"/>
            <w:bookmarkEnd w:id="0"/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ón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 de contact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io Web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NTECEDENTES GENERALES DE LA CARRERA DE INGENIERÍA CIVIL 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42"/>
        <w:gridCol w:w="5891"/>
      </w:tblGrid>
      <w:tr>
        <w:trPr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oficial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versidad 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T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ad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años de acreditación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total de créditos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___________________________________________</w:t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IRMA Y TIMBRE DE LA </w:t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IDAD UNIVERSITAR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FECHA: …/…. /……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085215" cy="1142365"/>
          <wp:effectExtent l="0" t="0" r="0" b="0"/>
          <wp:docPr id="2" name="Imagen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1854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Verdana" w:hAnsi="Verdana" w:eastAsia="Times New Roman" w:cs="Arial"/>
      <w:b/>
      <w:bCs/>
      <w:kern w:val="2"/>
      <w:sz w:val="28"/>
      <w:szCs w:val="32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Verdana" w:hAnsi="Verdana" w:eastAsia="Times New Roman" w:cs="Arial"/>
      <w:b/>
      <w:bCs/>
      <w:kern w:val="2"/>
      <w:sz w:val="28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27:00Z</dcterms:created>
  <dc:creator>vcaceres</dc:creator>
  <dc:description/>
  <dc:language>en-US</dc:language>
  <cp:lastModifiedBy> Alejandro Cea</cp:lastModifiedBy>
  <dcterms:modified xsi:type="dcterms:W3CDTF">2011-08-29T13:27:00Z</dcterms:modified>
  <cp:revision>2</cp:revision>
  <dc:subject/>
  <dc:title/>
</cp:coreProperties>
</file>