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379730</wp:posOffset>
            </wp:positionV>
            <wp:extent cx="2102485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8450</wp:posOffset>
            </wp:positionH>
            <wp:positionV relativeFrom="paragraph">
              <wp:posOffset>-379730</wp:posOffset>
            </wp:positionV>
            <wp:extent cx="67881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2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es-ES_tradnl"/>
              </w:rPr>
              <w:t xml:space="preserve">Programa de </w:t>
            </w:r>
            <w:r>
              <w:rPr>
                <w:b/>
                <w:bCs/>
                <w:iCs/>
                <w:sz w:val="24"/>
              </w:rPr>
              <w:t xml:space="preserve">Becas </w:t>
            </w:r>
            <w:r>
              <w:rPr>
                <w:b/>
                <w:bCs/>
                <w:iCs/>
                <w:sz w:val="24"/>
                <w:lang w:val="es-CL"/>
              </w:rPr>
              <w:t xml:space="preserve">Conicyt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es-CL"/>
              </w:rPr>
            </w:pPr>
            <w:r>
              <w:rPr>
                <w:b/>
                <w:bCs/>
                <w:iCs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TA DE REFERENCI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6592"/>
        <w:gridCol w:w="188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stulante: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870" w:leader="none"/>
          <w:tab w:val="center" w:pos="3630" w:leader="none"/>
          <w:tab w:val="center" w:pos="5720" w:leader="none"/>
          <w:tab w:val="center" w:pos="8580" w:leader="none"/>
        </w:tabs>
        <w:rPr>
          <w:sz w:val="16"/>
        </w:rPr>
      </w:pPr>
      <w:r>
        <w:rPr>
          <w:sz w:val="16"/>
        </w:rPr>
        <w:tab/>
        <w:t>Ap. Paterno</w:t>
        <w:tab/>
        <w:t>Ap. Materno</w:t>
        <w:tab/>
        <w:t>Nombres</w:t>
        <w:tab/>
        <w:t>RUT</w:t>
      </w:r>
    </w:p>
    <w:p>
      <w:pPr>
        <w:pStyle w:val="Normal"/>
        <w:tabs>
          <w:tab w:val="clear" w:pos="708"/>
          <w:tab w:val="center" w:pos="3080" w:leader="none"/>
          <w:tab w:val="center" w:pos="4730" w:leader="none"/>
          <w:tab w:val="center" w:pos="6380" w:leader="none"/>
          <w:tab w:val="center" w:pos="8690" w:leader="none"/>
        </w:tabs>
        <w:rPr>
          <w:sz w:val="16"/>
        </w:rPr>
      </w:pPr>
      <w:r>
        <w:rPr>
          <w:sz w:val="16"/>
        </w:rPr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7165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a de Postgrado:</w:t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8"/>
        </w:rPr>
      </w:pPr>
      <w:r>
        <w:rPr>
          <w:i/>
          <w:iCs/>
          <w:sz w:val="18"/>
        </w:rPr>
        <w:t>SR/A. ACADÉMICO/A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ESTE ELEMENTO DE EVALUACIÓN ES DE IMPORTANCIA FUNDAMENTAL PARA EL TRABAJO DE LOS COMITÉS TÉCNICOS Y PARA EL PROCESO DE SELECCIÓN DE POSTULANTES.  LE ROGAMOS QUE INFORME CON CIERTO DETALLE  LAS FORTALEZAS Y DEBILIDADES DEL/LA CANDIDATO/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  <w:tab/>
              <w:t>¿Cuánto tiempo hace que conoce al/la postulan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  <w:tab/>
              <w:t>¿Qué relación de estudio o trabajo ha tenido usted con el/la postulan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-</w:t>
              <w:tab/>
              <w:t>Califique al/la postulante en las siguientes características, en la escala de 1 a 7 (uno a siete), y usando sólo números enteros (por favor, anote NC cuando Ud. no conozca dicha característica en la person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160" w:type="dxa"/>
              <w:jc w:val="left"/>
              <w:tblInd w:w="12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0"/>
              <w:gridCol w:w="1320"/>
            </w:tblGrid>
            <w:tr>
              <w:trPr/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aracterístic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ota de 1 a 7</w:t>
                  </w:r>
                </w:p>
              </w:tc>
            </w:tr>
            <w:tr>
              <w:trPr/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pacidad Intelectual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ábitos de trabajo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niciativ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tencial para seguir con éxito estudios de postgrado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pacidad de investigación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dicación y perseverancia en el trabajo intelectual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/>
            </w:pPr>
            <w:r>
              <w:rPr/>
              <w:t>4.-</w:t>
              <w:tab/>
              <w:t>Agradeceremos dar una opinión franca y responsable acerca de la capacidad académica del/la postulante. Incluya una evaluación de sus condiciones personales, intelectuales, su confiabilidad como investigador/a y su capacidad para integrarse a grupos de trabajo y estu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NTECEDENTES DE LA PERSONA QUE HACE ESTA EVALU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00"/>
        <w:gridCol w:w="2875"/>
      </w:tblGrid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bre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UT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rado Académic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ugar de Trabajo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irección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iudad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ono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asilla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/>
            </w:pPr>
            <w:r>
              <w:rPr/>
              <w:tab/>
              <w:t>____________________________</w:t>
              <w:tab/>
              <w:t>____________________________</w:t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/>
            </w:pPr>
            <w:r>
              <w:rPr/>
              <w:tab/>
            </w:r>
            <w:r>
              <w:rPr>
                <w:sz w:val="18"/>
              </w:rPr>
              <w:t>Firma</w:t>
              <w:tab/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0" w:hanging="77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701" w:right="1134" w:gutter="0" w:header="0" w:top="1134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t>DEPARTAMENTO DE FORMACIÓN DE RECURSOS HUMANOS Y BECAS DE POSTGRADO – CONICY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8320</wp:posOffset>
              </wp:positionH>
              <wp:positionV relativeFrom="paragraph">
                <wp:posOffset>-1905</wp:posOffset>
              </wp:positionV>
              <wp:extent cx="15240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65pt;mso-wrap-distance-left:0pt;mso-wrap-distance-right:0pt;mso-wrap-distance-top:0pt;mso-wrap-distance-bottom:0pt;margin-top:-0.15pt;mso-position-vertical-relative:text;margin-left:54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t>BECAS CONICYT DE POSTGRADO, AÑO 200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4:00Z</dcterms:created>
  <dc:creator>conicyt</dc:creator>
  <dc:description/>
  <cp:keywords/>
  <dc:language>en-US</dc:language>
  <cp:lastModifiedBy>JUAN LUIS SOTO</cp:lastModifiedBy>
  <cp:lastPrinted>2007-05-11T12:40:00Z</cp:lastPrinted>
  <dcterms:modified xsi:type="dcterms:W3CDTF">2007-10-03T15:54:00Z</dcterms:modified>
  <cp:revision>2</cp:revision>
  <dc:subject/>
  <dc:title>PROGRAMA NACIONAL DE BECAS DE POSTGRADO</dc:title>
</cp:coreProperties>
</file>