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rPr>
          <w:lang w:val="es-MX"/>
        </w:rPr>
        <w:t>Curriculum del postul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Antecedente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00"/>
      </w:tblGrid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sapor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echa y lugar nacimi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ís de nacional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éner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 de enseñanza med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 de estudios universit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092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Región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Dirección lab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4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u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gió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r>
        <w:rPr>
          <w:lang w:val="es-ES_tradnl"/>
        </w:rPr>
        <w:t>Formación Académica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Grado(s) y  Título(s) Académ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ítulo y/o gr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ción Educ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aí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obten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ostítulos y Especialidades Méd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 de Form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ítulos y/o Especializ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 Educacion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Obten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  <w:r>
        <w:br w:type="page"/>
      </w:r>
    </w:p>
    <w:p>
      <w:pPr>
        <w:pStyle w:val="Heading3"/>
        <w:rPr/>
      </w:pPr>
      <w:r>
        <w:rPr/>
        <w:t>Manejo de Idiomas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iom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Comprens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Convers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Nivel Escritur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Lectu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ombre del Certifica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de Certific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Líneas de investigación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Línea 1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Línea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Línea 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Heading3"/>
        <w:rPr/>
      </w:pPr>
      <w:r>
        <w:rPr/>
        <w:t>Disciplina (según áreas del conocimiento utilizadas por la OCD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Disciplin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Subdisciplin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para más antecedentes vea sección de preguntas frecuentes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/>
      </w:pPr>
      <w:r>
        <w:rPr/>
        <w:t>EXPERIENCIA PROFESIONAL (laboral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ugar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  <w:r>
        <w:br w:type="page"/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EXPERIENCIA ACADÉMICA</w:t>
      </w:r>
    </w:p>
    <w:p>
      <w:pPr>
        <w:pStyle w:val="Heading3"/>
        <w:rPr/>
      </w:pPr>
      <w:r>
        <w:rPr/>
        <w:t>Docencia, 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9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Participación en Proyectos o Programas de Investigació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ombre del proyecto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erí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DISTINCIONES Y/O RECONOCIMIENTOS</w:t>
        <w:br/>
        <w:t xml:space="preserve">(becas, premios y otras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ombre del premio / reconoci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ño de obten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o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jc w:val="left"/>
        <w:rPr>
          <w:lang w:val="es-ES_tradnl"/>
        </w:rPr>
      </w:pPr>
      <w:r>
        <w:rPr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</w:t>
            </w:r>
            <w:r>
              <w:rPr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Tesis Dirigi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titu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  <w:r>
        <w:br w:type="page"/>
      </w:r>
    </w:p>
    <w:p>
      <w:pPr>
        <w:pStyle w:val="Heading3"/>
        <w:rPr>
          <w:lang w:val="es-ES_tradnl"/>
        </w:rPr>
      </w:pPr>
      <w:r>
        <w:rPr>
          <w:lang w:val="es-ES_tradnl"/>
        </w:rPr>
        <w:t>Participación en Proyectos o Programas de Investigación Financiados por otras fuentes nacionales o internacionales en los últimos 5 añ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Inici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Términ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uente Financiami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unción Desempeñad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eríodo Particip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scripción Particip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Tipo y Participación en Actividades voluntari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05:00Z</dcterms:created>
  <dc:creator>JUAN LUIS SOTO</dc:creator>
  <dc:description/>
  <dc:language>en-US</dc:language>
  <cp:lastModifiedBy>Comision Nac.</cp:lastModifiedBy>
  <dcterms:modified xsi:type="dcterms:W3CDTF">2007-07-20T20:05:00Z</dcterms:modified>
  <cp:revision>2</cp:revision>
  <dc:subject/>
  <dc:title>Curriculum del postulante</dc:title>
</cp:coreProperties>
</file>