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CERTIFICADO DE ACREDITACIÓN</w:t>
        <w:br/>
        <w:t xml:space="preserve">DE TÍTULO PROFESIONAL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La información solicitada a continuación corresponde a los datos del grado de licenciado o del título profesional de los postulantes y debe ser llenada únicamente por la UNIVERSIDAD o Institución donde cursó dichos estudios.</w:t>
      </w:r>
      <w:bookmarkStart w:id="0" w:name="_GoBack"/>
      <w:bookmarkEnd w:id="0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096"/>
      </w:tblGrid>
      <w:tr>
        <w:trPr>
          <w:trHeight w:val="283" w:hRule="atLeast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DENTIFICACIÓN DE EL/LA POSTULANTE</w:t>
            </w:r>
          </w:p>
        </w:tc>
      </w:tr>
      <w:tr>
        <w:trPr>
          <w:trHeight w:val="1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pellido pater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pellido mater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imer nomb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tros nombr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U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79"/>
        <w:gridCol w:w="688"/>
        <w:gridCol w:w="552"/>
        <w:gridCol w:w="1379"/>
        <w:gridCol w:w="138"/>
        <w:gridCol w:w="827"/>
        <w:gridCol w:w="1133"/>
      </w:tblGrid>
      <w:tr>
        <w:trPr>
          <w:trHeight w:val="283" w:hRule="atLeast"/>
        </w:trPr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ANTECEDENTES DEL TÍTULO PROFESIONAL </w:t>
            </w:r>
          </w:p>
        </w:tc>
      </w:tr>
      <w:tr>
        <w:trPr>
          <w:trHeight w:val="18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mbre del título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mbre de la institución de educación superior de pregrado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4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ipo de ingreso a la institución de educación superior de pregrado (marque con una cruz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56" w:hRule="atLeast"/>
        </w:trPr>
        <w:tc>
          <w:tcPr>
            <w:tcW w:w="4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56" w:hRule="atLeast"/>
        </w:trPr>
        <w:tc>
          <w:tcPr>
            <w:tcW w:w="4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ntinuidad de Estudi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56" w:hRule="atLeast"/>
        </w:trPr>
        <w:tc>
          <w:tcPr>
            <w:tcW w:w="4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Otro (indique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uración en semestres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ño de ingreso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ño de egreso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472"/>
        <w:gridCol w:w="1969"/>
      </w:tblGrid>
      <w:tr>
        <w:trPr>
          <w:trHeight w:val="283" w:hRule="atLeast"/>
        </w:trPr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REDITACIÓN DE EXCELENCIA ACADÉMICA</w:t>
            </w:r>
          </w:p>
        </w:tc>
      </w:tr>
      <w:tr>
        <w:trPr>
          <w:trHeight w:val="182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ta final de titulación (en escala de 1 a 7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ño de obtención de título profesional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¿Institución de educación superior emite certificado de ranking de egreso o titulación? (marque con una cruz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09" w:hRule="atLeast"/>
        </w:trPr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osición del postulante según ranking académico de egreso/titulación (si se emite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tal de estudiantes egresados/titulados según ranking académico de egreso/titulación (si se emite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4230"/>
      </w:tblGrid>
      <w:tr>
        <w:trPr>
          <w:trHeight w:val="283" w:hRule="atLeast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TRO TÍTULO/GRADO ACADÉMICO  (Obtenido en la misma institución)</w:t>
            </w:r>
          </w:p>
        </w:tc>
      </w:tr>
      <w:tr>
        <w:trPr>
          <w:trHeight w:val="18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mbre oficial del programa de estudios/carrera de pregrad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ota final de titulación expresada en escala de 1 a 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ño de ingreso al  programa de estudios/carrera de pregrad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ño de obtención de título profesional/grado académic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, CARGO, FIRMA Y TIMBR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CHA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  <w:b/>
        <w:lang w:val="es-ES" w:eastAsia="en-US"/>
      </w:rPr>
      <w:drawing>
        <wp:inline distT="0" distB="0" distL="0" distR="0">
          <wp:extent cx="1049655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Verdana" w:hAnsi="Verdana" w:eastAsia="Times New Roman" w:cs="Arial"/>
      <w:b/>
      <w:bCs/>
      <w:kern w:val="2"/>
      <w:sz w:val="28"/>
      <w:szCs w:val="32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Verdana" w:hAnsi="Verdana" w:eastAsia="Times New Roman" w:cs="Arial"/>
      <w:b/>
      <w:bCs/>
      <w:kern w:val="2"/>
      <w:sz w:val="28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5:00Z</dcterms:created>
  <dc:creator>mbecker</dc:creator>
  <dc:description/>
  <dc:language>en-US</dc:language>
  <cp:lastModifiedBy>Fernando Vergara Mandiola</cp:lastModifiedBy>
  <cp:lastPrinted>2011-06-16T12:02:00Z</cp:lastPrinted>
  <dcterms:modified xsi:type="dcterms:W3CDTF">2011-08-29T13:30:00Z</dcterms:modified>
  <cp:revision>3</cp:revision>
  <dc:subject/>
  <dc:title/>
</cp:coreProperties>
</file>