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ab/>
              <w:t xml:space="preserve">BECA D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CTORADO EN EL  EXTRANJERO  BECAS CH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CONVOCATORIA 2010 </w:t>
            </w:r>
          </w:p>
          <w:p>
            <w:pPr>
              <w:pStyle w:val="Heading2"/>
              <w:jc w:val="center"/>
              <w:rPr>
                <w:rFonts w:ascii="Calibri" w:hAnsi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i w:val="false"/>
                <w:iCs w:val="false"/>
                <w:sz w:val="24"/>
                <w:szCs w:val="24"/>
              </w:rPr>
              <w:t>FORMULARIO DE INFORMACIÓN DE PROGRAMA ACADÉMIC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struccion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sted deberá completar un formulario por cada una de las opciones presentadas en su postulación y adjuntarlas a través del sistema en línea de </w:t>
      </w:r>
      <w:r>
        <w:rPr>
          <w:rFonts w:cs="Calibri" w:ascii="Calibri" w:hAnsi="Calibri"/>
          <w:b/>
          <w:caps/>
          <w:sz w:val="22"/>
          <w:szCs w:val="22"/>
        </w:rPr>
        <w:t>Becas Chil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usted es alumno/a regular, se encuentra aceptado/a o matriculado/a en el programa de su preferencia, sólo se deberá entregar la descripción de éste y no será necesaria la presentación de las otras dos opcion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completación a cabalidad del presente formulario es de su exclusiva responsabilidad.</w:t>
      </w:r>
    </w:p>
    <w:p>
      <w:pPr>
        <w:pStyle w:val="Heading1"/>
        <w:keepNext w:val="false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documento no debe tener un peso superior a 1.024 kb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15"/>
        <w:gridCol w:w="2316"/>
      </w:tblGrid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Información General del Programa de Doctorado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e la Institución 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del Programa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del Centro, Departamento o Facultad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ís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io Web (link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 los estudios en el Programa de Postgrado (mm/a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Térmi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úmero de horas semanales de clases presenciales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úmero de horas semanales de investigación y/o laboratorio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de postulación al programa de postgrado (Sin trámite de admisión, En proceso de aceptación, Aceptado, Alumno regular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a obtener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o de vincular sus estudios de Postgrados a una de las  áreas prioritarias, señale área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l programa de Doctorado contiene como requisito la realización de un Master/Magíster (</w:t>
            </w:r>
            <w:r>
              <w:rPr>
                <w:rFonts w:cs="Calibri" w:ascii="Calibri" w:hAnsi="Calibri"/>
                <w:sz w:val="22"/>
                <w:szCs w:val="22"/>
              </w:rPr>
              <w:t>acuerdo de Bolonia), explique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31"/>
      </w:tblGrid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escripción del Programa 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Objetivo General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2. Objetivos Específicos 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Plan de estudios (cursos, cursos complementarios, examen, tesis)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 Cuerpo Académico y/o equipo de investigación y/o profesores con los que se vinculará en su postgrado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5. Líneas de Investigación, señale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 Currículum Vitae de profesor/a tutor/a, si aplica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7.  Información que considere relevante incluir, respecto a la calidad y prestigio del programa de estudios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Otros Antecedentes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s del programa (Ej.: Fees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uition</w:t>
            </w:r>
            <w:r>
              <w:rPr>
                <w:rFonts w:cs="Calibri" w:ascii="Calibri" w:hAnsi="Calibri"/>
                <w:sz w:val="22"/>
                <w:szCs w:val="22"/>
              </w:rPr>
              <w:t>, etc.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nimo requerido de idioma para postula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complementarios para postular (Ej. GMAT, GRE, etc.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07280</wp:posOffset>
          </wp:positionH>
          <wp:positionV relativeFrom="paragraph">
            <wp:posOffset>13970</wp:posOffset>
          </wp:positionV>
          <wp:extent cx="1047750" cy="703580"/>
          <wp:effectExtent l="0" t="0" r="0" b="0"/>
          <wp:wrapTight wrapText="bothSides">
            <wp:wrapPolygon edited="0">
              <wp:start x="-150" y="0"/>
              <wp:lineTo x="-150" y="21373"/>
              <wp:lineTo x="21600" y="21373"/>
              <wp:lineTo x="21600" y="0"/>
              <wp:lineTo x="-15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371600" cy="4184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395220</wp:posOffset>
          </wp:positionH>
          <wp:positionV relativeFrom="paragraph">
            <wp:posOffset>-68580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09:00Z</dcterms:created>
  <dc:creator>Pablo Loayza</dc:creator>
  <dc:description/>
  <cp:keywords/>
  <dc:language>en-US</dc:language>
  <cp:lastModifiedBy>cgonzalez</cp:lastModifiedBy>
  <cp:lastPrinted>2010-05-17T19:02:00Z</cp:lastPrinted>
  <dcterms:modified xsi:type="dcterms:W3CDTF">2010-05-18T22:42:00Z</dcterms:modified>
  <cp:revision>3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