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ECA D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DOCTORADO EN EL  EXTRANJERO BECAS CHILE 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VOCATORIA 2010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  <w:t>CURRICULUM DEL POSTULANTE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(Para postulaciones en papel)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Century Gothic" w:cs="Palatino Linotype"/>
          <w:sz w:val="22"/>
          <w:szCs w:val="22"/>
          <w:lang w:val="es-MX"/>
        </w:rPr>
      </w:pPr>
      <w:r>
        <w:rPr>
          <w:rFonts w:eastAsia="Century Gothic" w:cs="Palatino Linotype" w:ascii="Palatino Linotype" w:hAnsi="Palatino Linotype"/>
          <w:sz w:val="22"/>
          <w:szCs w:val="22"/>
          <w:lang w:val="es-MX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27"/>
      </w:tblGrid>
      <w:tr>
        <w:trPr>
          <w:trHeight w:val="428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  <w:t>ANTECEDENTES PERSONALES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imer Nomb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gundo Nomb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 Patern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 Matern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aís de Nacionalida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x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esenta alguna Discapacidad Físi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ertenece a algún Pueblo Indígena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de Estudios Superior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Estudios Superior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de Estudios Secundari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de Estudios Secundari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pendencia del Establecimiento Educacional de sus estudios secundarios (municipal, particular subvencionado sin financiamiento compartido, particular subvencionado con financiamiento compartido o particular pagad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nformación de Contacto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432"/>
      </w:tblGrid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18"/>
      </w:tblGrid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aí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sil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laboral (No obligato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367"/>
      </w:tblGrid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Región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sill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NTECEDENTES ACADÉMICOS Y EXPERIENCIAS PROFESIONALES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  <w:t>Manejo de Idiom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373"/>
      </w:tblGrid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Idiom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Comprensión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Conversación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Escritura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Lectura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ombre del Certificad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de Certificación (no obligatori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Título(s) Académico(s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39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 de Form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 Académ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Educac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Obten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osición del Postulante (Ranking de Egreso)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otal de Estudiantes Egresados el mismo año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medio de Notas (En escala de 1 a 7.  Si tiene distinta escala de notas incorporar la tabla de conversión adjunta al resumen de notas)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Grado(s)  Académico(s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346"/>
      </w:tblGrid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ivel de Formación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rado Académ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 Educac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Obten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osición del Postulante (Ranking de Egreso)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otal de Estudiantes Egresados el mismo año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medio de Notas (En escala de 1 a 7.  Si tiene distinta escala de notas incorporar la tabla de conversión adjunta al resumen de notas)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es-ES_tradnl"/>
        </w:rPr>
        <w:t>Postítulos y/o</w:t>
      </w:r>
      <w:r>
        <w:rPr/>
        <w:t xml:space="preserve"> Especialidades Médica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350"/>
      </w:tblGrid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 de Formación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ítulos y/o Especializació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Educaciona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Obtenció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XPERIENCIAS LABORALES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2"/>
        <w:spacing w:before="0" w:after="60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tbl>
      <w:tblPr>
        <w:tblW w:w="92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567" w:hRule="atLeast"/>
        </w:trPr>
        <w:tc>
          <w:tcPr>
            <w:tcW w:w="9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fina su Perfil de Experiencias Laborales respecto a su trayectoria. Sólo debe Marcar una opció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1683"/>
            </w:tblGrid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ctor Público/Estad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ctor Privad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ademia e Investigació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NG, Fundacione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Actividades No Vigent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Institu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institución (académica y/o de investigación, empresa privada, sector público/estado, ONG/fundació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y Com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Función Desempeñad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 Inicio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Termino de la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uración (indicar en mes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Actividades Vigent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institución (académica y/o de investigación, empresa privada, sector público/estado, ONG/fundació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o 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Horas Dedicación (horas semanales de jornada lab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Contrato (permanente, temp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XPERIENCIA ACADÉMICA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  <w:t>Investigación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Institución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Área – Disciplina OCD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del proyecto de investigació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o Comun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investigador, co- investigador, ayudante, colaborador, tesista, tutor,  personal técnico, memorista,  programador, asistente, otro.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Inicio Actividad (dd/mm/aaa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Termino de las Actividad (dd/mm/a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Estado de la Actividad (en desarrollo, terminad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uración (indicar en mese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Contrato (permanente, temporal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eastAsia="Calibri" w:cs="Calibri" w:ascii="Calibri" w:hAnsi="Calibri"/>
          <w:bCs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/>
        <w:t>Docencia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5970"/>
      </w:tblGrid>
      <w:tr>
        <w:trPr>
          <w:trHeight w:val="3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gión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iudad o Comuna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– Disciplina OCDE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de la Cátedra y/o curso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unción Desempeñada (docente, ayudante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ño Inicio Actividad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ño de Término de la Actividad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Estado de la Actividad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en desarrollo, terminad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uración en meses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Tipo Contr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permanente, temporal)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Horas de dedicación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horas semanales de jornada laboral)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Comentarios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/>
      </w:pPr>
      <w:r>
        <w:rPr/>
        <w:t xml:space="preserve">Pasantías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de la  Activida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Inicio Actividad (dd/mm/aaaa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Termino de las Actividad (dd/mm/aaaa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uración Actividad (en mese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 (si el país es Chil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y Comuna (si el país es Chil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spacing w:before="0" w:after="120"/>
        <w:rPr/>
      </w:pPr>
      <w:r>
        <w:rPr/>
        <w:t>Reconocimientos y Premios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5970"/>
      </w:tblGrid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ipo Premio o Reconocimiento (académico, profesional, otro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 (si el país es Chile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y Comuna (si el país es Chile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otivo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Link (dirección en Internet donde se puede obtener información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MX"/>
        </w:rPr>
        <w:t>EXPERIENCIA EN PROYECTOS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s-ES_tradnl"/>
        </w:rPr>
      </w:r>
      <w:r>
        <w:rPr>
          <w:sz w:val="22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ES_tradnl"/>
        </w:rPr>
      </w:r>
      <w:r/>
      <w:r>
        <w:rPr>
          <w:sz w:val="22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rPr/>
      </w:pPr>
      <w:r>
        <w:rPr/>
        <w:t>Participación en Programas o Proyectos Gubernamentale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5860"/>
      </w:tblGrid>
      <w:tr>
        <w:trPr>
          <w:trHeight w:val="25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 Proy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Institu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Inicio Proy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Término Proy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uente Financiami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Función Desempeñada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 (director, coordinador, asesor, investigador, co- investigador,  colaborador, tesista, tutor,  personal técnico, memorista,  programador, asistente, otro.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Responsable Dir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eríodo Participación (un año del proyecto, más de un año, menos de un año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Descripción Participación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spacing w:before="240" w:after="120"/>
        <w:rPr/>
      </w:pPr>
      <w:r>
        <w:rPr/>
        <w:t xml:space="preserve">Participación en Proyectos de Ley o Proyectos de desarrollo normativo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tulo Ley o Proyec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ermino Proyec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escripción de participación (máx. 100 caracter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rticipación Programas y/o Proyectos Sociales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tul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Institución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ermin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escripción de participación (máx. 100 caracter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 xml:space="preserve">Participación en Proyectos de Investigación, Desarrollo e Innovación en la Empresa y/o Sector Público, fundaciones; corporaciones o instituciones sin fines de lucro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tul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ermin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 (director, coordinador, asesor, investigador, co- investigador, colaborador, tesista, tutor,  personal técnico, memorista,  programador, asistente, otro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escripción de participación (máx. 100 caracter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rticipación en Proyectos de reingeniería o fusiones dentro del sector privado (empresa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tulo Proy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Empres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ermino Proy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.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3"/>
        <w:rPr/>
      </w:pPr>
      <w:r>
        <w:rPr/>
        <w:t>Participación en Creación de Instituciones del Sector privado y/o Fundaciones, Corporaciones o Instituciones sin fines de lucro.  (Empresa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0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Nombre Empresa, Corporación, Fundació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ermino Proyec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Estado actual (vigente, no vigent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CIÓN Y OTROS ANTECEDENTES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  <w:t>Publicaciones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96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utor(es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CL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ipo de Participación (autor, co-autor, investigador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ágina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 de emisión de la publicació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de publicació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Publicació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ascícul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Volume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r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Link (dirección en Internet donde se puede obtener información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pítulo(s) de Libro(s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6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utor(es)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Título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utor(es) Libr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 Libr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ágin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itoria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Edi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Libro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6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utor(es)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Título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rticipación (autor, coautor, investigador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ágin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itoria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Edi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esentación(es) a Congreso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562"/>
      </w:tblGrid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utor(es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ipo de Presentación (oral, póster, otro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Event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Aprox. Asistente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>
          <w:rFonts w:ascii="Calibri" w:hAnsi="Calibri" w:cs="Calibri"/>
          <w:bCs w:val="false"/>
          <w:sz w:val="22"/>
          <w:szCs w:val="22"/>
          <w:lang w:val="es-ES_tradnl"/>
        </w:rPr>
      </w:pPr>
      <w:r>
        <w:rPr>
          <w:rFonts w:cs="Calibri" w:ascii="Calibri" w:hAnsi="Calibri"/>
          <w:bCs w:val="false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ar-SA"/>
        </w:rPr>
      </w:pPr>
      <w:r>
        <w:rPr>
          <w:rFonts w:cs="Calibri" w:ascii="Calibri" w:hAnsi="Calibri"/>
          <w:sz w:val="22"/>
          <w:szCs w:val="22"/>
          <w:lang w:val="es-ES_tradnl" w:eastAsia="ar-SA"/>
        </w:rPr>
      </w:r>
    </w:p>
    <w:p>
      <w:pPr>
        <w:pStyle w:val="Normal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Heading3"/>
        <w:rPr/>
      </w:pPr>
      <w:r>
        <w:rPr/>
        <w:t>Propiedad Intelectu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562"/>
      </w:tblGrid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ropiedad Intelectua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cripción Propiedad Intelectua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TA IMPORTANTE</w:t>
      </w:r>
      <w:r>
        <w:rPr>
          <w:rFonts w:cs="Calibri" w:ascii="Calibri" w:hAnsi="Calibri"/>
          <w:sz w:val="22"/>
          <w:szCs w:val="22"/>
        </w:rPr>
        <w:t xml:space="preserve">: El plazo de recepción para las postulaciones en papel en Oficina de Partes de CONICYT, Bernarda Morín 551 Providencia, vence impostergablemente, </w:t>
      </w:r>
      <w:r>
        <w:rPr>
          <w:rFonts w:cs="Calibri" w:ascii="Calibri" w:hAnsi="Calibri"/>
          <w:b/>
          <w:sz w:val="22"/>
          <w:szCs w:val="22"/>
          <w:u w:val="single"/>
        </w:rPr>
        <w:t>el lunes 05 de julio de 2010 a las 14:00 ho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233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1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8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17:00Z</dcterms:created>
  <dc:creator>Pablo Loayza</dc:creator>
  <dc:description/>
  <cp:keywords/>
  <dc:language>en-US</dc:language>
  <cp:lastModifiedBy>fvergara</cp:lastModifiedBy>
  <cp:lastPrinted>2010-04-28T16:19:00Z</cp:lastPrinted>
  <dcterms:modified xsi:type="dcterms:W3CDTF">2010-06-02T20:58:00Z</dcterms:modified>
  <cp:revision>4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