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CTORADO EN EL  EXTRANJERO - BECAS CH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ONVOCATORIA 2010</w:t>
            </w:r>
          </w:p>
        </w:tc>
      </w:tr>
    </w:tbl>
    <w:p>
      <w:pPr>
        <w:pStyle w:val="Heading2"/>
        <w:jc w:val="center"/>
        <w:rPr>
          <w:rFonts w:ascii="Calibri;Century Gothic" w:hAnsi="Calibri;Century Gothic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libri;Century Gothic" w:hAnsi="Calibri;Century Gothic"/>
          <w:i w:val="false"/>
          <w:iCs w:val="false"/>
          <w:sz w:val="24"/>
          <w:szCs w:val="24"/>
        </w:rPr>
        <w:t>FORMULARIO DE PROYECTO DE TESIS DOCTOR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Usted deberá completar este formulario para la descripción de su proyecto de tesis doctoral y adjuntarlo a su postulación a </w:t>
      </w:r>
      <w:r>
        <w:rPr>
          <w:rFonts w:cs="Calibri;Century Gothic" w:ascii="Calibri;Century Gothic" w:hAnsi="Calibri;Century Gothic"/>
          <w:b/>
          <w:caps/>
          <w:sz w:val="22"/>
          <w:szCs w:val="22"/>
        </w:rPr>
        <w:t>Becas Chile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te documento no deberá tener una extensión superior a 3 (tres) páginas y permitirá al/a la experto/a realizar un análisis completo de su postulación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El proyecto que presenta puede ser modificado en el transcurso de sus estudios de Doctorado. No obstante, si usted vinculó su postulación a un área prioritaria debe mantener su proyecto dentro de la misma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. Información General de la Investigación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Nombre del proyecto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Área OCDE vinculada al proyec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Área de Comité de Evaluación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Área prioritaria a la que se vinculará, si aplic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2. Descripción Específica de la Investigación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.1. Resumen de la investigación que proyecta realizar (incluido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breve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análisis del estado del arte)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2.2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ipótesis de trabajo/objetivos generales y específicos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.3. Novedad, relevancia y factibilidad de ejecución del proyecto de investigación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4. Alcance e impacto de los posibles resultados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. Exponga brevemente el aporte que haría su investigación al desarrollo de la disciplina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6. Explique en qué medida la investigación propuesta y los posibles resultados, contribuirán al desarrollo científico/económico/cultural/social del país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. Si es posible, indique los antecedentes del/la profesor/a tutor/a con el/la que trabajará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;Century Gothic" w:hAnsi="Calibri;Century Gothic" w:cs="Arial"/>
          <w:sz w:val="22"/>
          <w:szCs w:val="22"/>
          <w:lang w:eastAsia="ar-SA"/>
        </w:rPr>
      </w:pPr>
      <w:r>
        <w:rPr>
          <w:rFonts w:cs="Arial" w:ascii="Calibri;Century Gothic" w:hAnsi="Calibri;Century Gothic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  <w:p>
    <w:pPr>
      <w:pStyle w:val="Footer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14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6:00Z</dcterms:created>
  <dc:creator>Pablo Loayza</dc:creator>
  <dc:description/>
  <cp:keywords/>
  <dc:language>en-US</dc:language>
  <cp:lastModifiedBy>vcaceres</cp:lastModifiedBy>
  <cp:lastPrinted>2010-04-28T16:19:00Z</cp:lastPrinted>
  <dcterms:modified xsi:type="dcterms:W3CDTF">2010-05-18T21:17:00Z</dcterms:modified>
  <cp:revision>3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