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 w:val="false"/>
                <w:iCs w:val="false"/>
                <w:sz w:val="22"/>
                <w:szCs w:val="22"/>
              </w:rPr>
              <w:t>PROGRAMA DE BECAS DE POSTGRADOS EN CHILE – AÑO ACADÉMICO 2011</w:t>
            </w:r>
          </w:p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  <w:t>FORMULARIO DE INFORMACIÓN DE PROGRAMA ACADÉMIC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Para postulaciones en papel y en línea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nstruccion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a completitud  del presente formulario es de su exclusiva responsabilidad.</w:t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te documento no debe tener un peso superior a 1.024 kb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15"/>
        <w:gridCol w:w="2316"/>
      </w:tblGrid>
      <w:tr>
        <w:trPr>
          <w:trHeight w:val="40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1. Información General Programa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 Postgrado.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mbre de la Universid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ombre del program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 Doctorado/Magíster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mbre del centro, departamento o facultad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tio Web (link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os estudios en el programa de magíster (mm/aaa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inici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érmin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de postulación al programa de doctorado/magíster ( en postulación, aceptado/a, alumno/a regular, matriculado/a)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rado que obtendrá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2. Descripción del Programa 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2.1. Objetivo general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.2. Objetivos específicos 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2.3. Plan de estudios (cursos, cursos complementarios, examen, etc.)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4. Cuerpo académico y/o equipo de investigación y/o profesores con los que se vinculará en el p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rogram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 doctorado/magíster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2.5.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formación que considere relevante incluir.</w:t>
            </w:r>
          </w:p>
        </w:tc>
      </w:tr>
      <w:tr>
        <w:trPr>
          <w:trHeight w:val="403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592" w:leader="none"/>
        <w:tab w:val="center" w:pos="4419" w:leader="none"/>
        <w:tab w:val="right" w:pos="8838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-635</wp:posOffset>
          </wp:positionV>
          <wp:extent cx="800100" cy="971550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43100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7972425" cy="6534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2425" cy="653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4" w:name="OLE_LINK4"/>
    <w:bookmarkStart w:id="5" w:name="OLE_LINK3"/>
    <w:bookmarkEnd w:id="4"/>
    <w:bookmarkEnd w:id="5"/>
    <w:r>
      <w:rPr/>
      <mc:AlternateContent>
        <mc:Choice Requires="wps">
          <w:drawing>
            <wp:inline distT="0" distB="0" distL="0" distR="0">
              <wp:extent cx="597154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26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05pt;width:470.15pt;height:0.95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rFonts w:ascii="Courier New" w:hAnsi="Courier New" w:cs="Courier Ne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0:00Z</dcterms:created>
  <dc:creator>Pablo Loayza</dc:creator>
  <dc:description/>
  <cp:keywords/>
  <dc:language>en-US</dc:language>
  <cp:lastModifiedBy>fvergara</cp:lastModifiedBy>
  <cp:lastPrinted>2010-10-19T16:34:00Z</cp:lastPrinted>
  <dcterms:modified xsi:type="dcterms:W3CDTF">2010-11-25T15:00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