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i w:val="false"/>
                <w:iCs w:val="false"/>
                <w:sz w:val="22"/>
                <w:szCs w:val="22"/>
              </w:rPr>
              <w:t>PROGRAMA DE BECAS DE POSTGRADOS EN CHILE – AÑO ACADÉMICO 2011</w:t>
            </w:r>
          </w:p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i w:val="false"/>
                <w:iCs w:val="false"/>
                <w:sz w:val="22"/>
                <w:szCs w:val="22"/>
              </w:rPr>
              <w:t>DECLARACIÓN DE INTERESES E INTENCION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Para postulaciones en papel y en línea)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struccion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Usted deberá completar este formulario para la declaración de intereses e intenciones y adjuntarlo en su postulación. </w:t>
      </w:r>
      <w:r>
        <w:rPr>
          <w:rFonts w:cs="Palatino Linotype" w:ascii="Palatino Linotype" w:hAnsi="Palatino Linotype"/>
          <w:sz w:val="22"/>
          <w:szCs w:val="22"/>
        </w:rPr>
        <w:t>Este documento, que no deberá tener una extensión total superior a 2 (dos) páginas, permitirá a el/la  experto/a realizar un análisis completo de su postulació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ste documento no debe tener un peso superior a 1.024 kb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xplique de forma concisa los siguientes punto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0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- Las razones por las cuales quiere realizar el programa de magíster/doctorado y  describa sus intereses académicos o intelectuales.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2.- Discuta el impacto que espera tengan en el desarrollo del país sus estudios de postgrado y la investigación o creación intelectual que pretende realizar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- Explique qué relación tiene el programa elegido con su experiencia académica o laboral.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  <w:lang w:eastAsia="ar-SA"/>
        </w:rPr>
      </w:pPr>
      <w:r>
        <w:rPr>
          <w:rFonts w:cs="Arial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Palatino Linotype" w:hAnsi="Palatino Linotype" w:cs="Arial"/>
          <w:sz w:val="22"/>
          <w:szCs w:val="22"/>
          <w:lang w:eastAsia="ar-SA"/>
        </w:rPr>
      </w:pPr>
      <w:r>
        <w:rPr>
          <w:rFonts w:cs="Arial" w:ascii="Palatino Linotype" w:hAnsi="Palatino Linotype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592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29200</wp:posOffset>
          </wp:positionH>
          <wp:positionV relativeFrom="paragraph">
            <wp:posOffset>-635</wp:posOffset>
          </wp:positionV>
          <wp:extent cx="800100" cy="971550"/>
          <wp:effectExtent l="0" t="0" r="0" b="0"/>
          <wp:wrapTight wrapText="bothSides">
            <wp:wrapPolygon edited="0">
              <wp:start x="-511" y="0"/>
              <wp:lineTo x="-511" y="21166"/>
              <wp:lineTo x="21600" y="21166"/>
              <wp:lineTo x="21600" y="0"/>
              <wp:lineTo x="-51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113665</wp:posOffset>
          </wp:positionV>
          <wp:extent cx="2101850" cy="64135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3"/>
    <w:bookmarkStart w:id="2" w:name="OLE_LINK4"/>
    <w:bookmarkStart w:id="3" w:name="OLE_LINK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bookmarkStart w:id="4" w:name="OLE_LINK4"/>
    <w:bookmarkStart w:id="5" w:name="OLE_LINK3"/>
    <w:r>
      <w:rPr>
        <w:lang w:val="en-US" w:eastAsia="en-US"/>
      </w:rPr>
      <w:drawing>
        <wp:inline distT="0" distB="0" distL="0" distR="0">
          <wp:extent cx="7975600" cy="6536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653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9000" cy="13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332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1pt;width:469.95pt;height:1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s11">
    <w:name w:val="ds1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0:00Z</dcterms:created>
  <dc:creator>Pablo Loayza</dc:creator>
  <dc:description/>
  <cp:keywords/>
  <dc:language>en-US</dc:language>
  <cp:lastModifiedBy>fvergara</cp:lastModifiedBy>
  <cp:lastPrinted>2010-04-28T16:19:00Z</cp:lastPrinted>
  <dcterms:modified xsi:type="dcterms:W3CDTF">2010-11-25T15:00:00Z</dcterms:modified>
  <cp:revision>2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