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CA DE COTUTELA DE DOCTORADO EN EL EXTRANJERO</w:t>
        <w:br/>
        <w:t>BECAS CHILE CONVOCATORIA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 DE RETRIBUCIÓ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ra postulaciones en papel y en línea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nstrucciones:</w:t>
      </w:r>
    </w:p>
    <w:p>
      <w:pPr>
        <w:pStyle w:val="Normal"/>
        <w:jc w:val="left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Cs w:val="18"/>
        </w:rPr>
        <w:t>Si usted postula en línea, deberá completar este formulario y adjuntarlo a través del Sistema de Postulación en Línea. En tal caso, este documento deberá estar en formato PDF, sin protección, y no deberá tener un peso superior a 2.048 KB.</w:t>
      </w:r>
    </w:p>
    <w:p>
      <w:pPr>
        <w:pStyle w:val="Normal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ara postulaciones en papel, usted deberá completar este formulario y adjuntarlo a su expediente de postulación a Becas Chile.</w:t>
      </w:r>
    </w:p>
    <w:p>
      <w:pPr>
        <w:pStyle w:val="Normal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 completitud  del presente formulario es de su exclusiva responsabilidad.</w:t>
      </w:r>
    </w:p>
    <w:p>
      <w:pPr>
        <w:pStyle w:val="Normal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18"/>
        </w:rPr>
        <w:t>Explique de forma detallada el siguiente punto (Máximo 2 paginas):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0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lan de Retribución propuesto una vez finalizados los estudios de Cotutela.</w:t>
            </w:r>
          </w:p>
        </w:tc>
      </w:tr>
      <w:tr>
        <w:trPr>
          <w:trHeight w:val="46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s-ES_tradnl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</w:t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333500" cy="11728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  <w:lang w:val="en-US" w:eastAsia="en-US"/>
      </w:rPr>
      <w:tab/>
      <w:t xml:space="preserve">        </w:t>
      <w:tab/>
      <w:t xml:space="preserve">          </w:t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247775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8:00Z</dcterms:created>
  <dc:creator>Pedro Costa Echevarria</dc:creator>
  <dc:description/>
  <cp:keywords/>
  <dc:language>en-US</dc:language>
  <cp:lastModifiedBy>Miguel Salas Letelier</cp:lastModifiedBy>
  <cp:lastPrinted>2010-09-14T20:53:00Z</cp:lastPrinted>
  <dcterms:modified xsi:type="dcterms:W3CDTF">2013-03-22T16:47:00Z</dcterms:modified>
  <cp:revision>11</cp:revision>
  <dc:subject/>
  <dc:title/>
</cp:coreProperties>
</file>