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 BECA CIENCIA Y TECNOLOGÍA ESTADÍAS CORTAS EN EL EXTRANJER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OCATORIA 2013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rta de Patrocin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Esta carta debe ser firmada por el director de escuela o decano de la faculta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COMPLETO DE EL/LA POSTULANTE QUE PATROCINA:                                                                                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NTECEDENTES PERSONALES (DIRECTOR/A DE ESCUELA O DECANO/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2126"/>
        <w:gridCol w:w="75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b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U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: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acultad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scuela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ción Desempeñada (Cargo)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rección: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iudad: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eléfono:</w:t>
            </w:r>
          </w:p>
        </w:tc>
      </w:tr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USTIFICACIÓN DEL PATROCIN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érase a los argumentos que fundan el patrocinio (logros académicos/profesionales de el/la postulante, potencialidad de docencia o investigación o las cualidades y habilidades que usted considere significantes para desarrollar estudios en el extranjero. (Entre 100 y 300 palabras)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52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ECLARACIÓN DE PATROCINIO (marque con una cruz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</w:tblGrid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ATROCINO a el/la post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PATROCINO decididamente a el/la post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130175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0.25pt" to="337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 y Timb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RECTOR/A DE ESCUELA O DECANO/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1F497D"/>
      </w:rPr>
    </w:pPr>
    <w:bookmarkStart w:id="0" w:name="OLE_LINK4"/>
    <w:bookmarkStart w:id="1" w:name="OLE_LINK3"/>
    <w:r>
      <w:rPr>
        <w:rFonts w:cs="Verdana" w:ascii="Verdana" w:hAnsi="Verdana"/>
        <w:b/>
        <w:bCs/>
        <w:color w:val="1F497D"/>
      </w:rPr>
      <w:drawing>
        <wp:inline distT="0" distB="0" distL="0" distR="0">
          <wp:extent cx="733425" cy="733425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2" w:name="OLE_LINK4"/>
    <w:bookmarkStart w:id="3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w Cen MT" w:hAnsi="Tw Cen MT" w:eastAsia="Times New Roman" w:cs="Arial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9:00Z</dcterms:created>
  <dc:creator/>
  <dc:description/>
  <cp:keywords/>
  <dc:language>en-US</dc:language>
  <cp:lastModifiedBy/>
  <dcterms:modified xsi:type="dcterms:W3CDTF">2013-02-12T17:40:00Z</dcterms:modified>
  <cp:revision>1</cp:revision>
  <dc:subject/>
  <dc:title/>
</cp:coreProperties>
</file>