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u w:val="single"/>
          <w:lang w:val="en-US" w:eastAsia="en-US"/>
        </w:rPr>
      </w:pPr>
      <w:r>
        <w:rPr>
          <w:rFonts w:cs="Calibri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-206375</wp:posOffset>
            </wp:positionV>
            <wp:extent cx="1726565" cy="594360"/>
            <wp:effectExtent l="0" t="0" r="0" b="0"/>
            <wp:wrapTight wrapText="bothSides">
              <wp:wrapPolygon edited="0">
                <wp:start x="-175" y="0"/>
                <wp:lineTo x="-175" y="21079"/>
                <wp:lineTo x="21600" y="21079"/>
                <wp:lineTo x="21600" y="0"/>
                <wp:lineTo x="-17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-107315</wp:posOffset>
            </wp:positionV>
            <wp:extent cx="1311275" cy="615315"/>
            <wp:effectExtent l="0" t="0" r="0" b="0"/>
            <wp:wrapTight wrapText="bothSides">
              <wp:wrapPolygon edited="0">
                <wp:start x="-246" y="0"/>
                <wp:lineTo x="-246" y="21186"/>
                <wp:lineTo x="21637" y="21186"/>
                <wp:lineTo x="21637" y="0"/>
                <wp:lineTo x="-246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ROGRAMA</w:t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069"/>
      </w:tblGrid>
      <w:tr>
        <w:trPr/>
        <w:tc>
          <w:tcPr>
            <w:tcW w:w="15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Hora</w:t>
            </w:r>
          </w:p>
        </w:tc>
        <w:tc>
          <w:tcPr>
            <w:tcW w:w="2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ctividad</w:t>
            </w:r>
          </w:p>
        </w:tc>
        <w:tc>
          <w:tcPr>
            <w:tcW w:w="506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escripció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:00-14:2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Registro y establecimiento de la conexión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Tiempo para que los asistentes se registren y establecer la conexión y prueba de equipos (Skype, Internet, Cámara, Webcam)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4:20-14:3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Palabras de bienvenida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Amaranta Alfaro (Red INVECA/Goethe Institut) dará la bienvenida a los asistentes y autoridades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4:30-14:45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Saludo partners &amp; auspiciadores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Blanca Lecaros (BecasChile)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Juan Pablo Hontavilla (ChileGlobal)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Claudia Rodríguez (DAAD-Chile)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4:45-15:1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Presentación de la contraparte en Alemania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Invitados como contraparte: Ronny Martínez, Claudia Cabezón (ambos por confirmar), José Manuel Brito y Álvaro Bustos. Ellos se presentaraán brevemente comentando sobre los siguientes puntos: Nombre; Ciudad, universidad y estudios en Chile (Origen); tipo de financiamiento para estudiar en Alemania; Ciudad, universidad y estudio en Alemania; una o dos anécdotas rescatables del proceso de adaptacion en Alemania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5:10-15:3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Presentación de los becarios asistente a actividad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Cada Becario se presentará brevemente respondiendo las siguientes preguntas: Nombre; ciudad, universidad y estudios en Chile; ciudad, universidad y estudios en Alemania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5:30-16:0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Ronda de preguntas seleccionadas de los correos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En base a los correos recibidos, se responderá</w:t>
            </w:r>
            <w:bookmarkStart w:id="0" w:name="_GoBack"/>
            <w:bookmarkEnd w:id="0"/>
            <w:r>
              <w:rPr>
                <w:rFonts w:cs="Calibri"/>
                <w:szCs w:val="20"/>
                <w:lang w:val="es-CL"/>
              </w:rPr>
              <w:t>n las preguntas seleccionadas en función de los puntos que se consideren más importantes que los becarios tengan en cuenta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6:00-16:3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Micrófono abierto para preguntas y comentarios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Preguntas en general a mano alzada entre los asistentes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16:30-17:00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 xml:space="preserve">Café, galletas y discusion libre. 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Cierre</w:t>
            </w:r>
          </w:p>
        </w:tc>
        <w:tc>
          <w:tcPr>
            <w:tcW w:w="506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  <w:t>Café gentileza ChileGlobal</w:t>
            </w:r>
          </w:p>
          <w:p>
            <w:pPr>
              <w:pStyle w:val="Normal"/>
              <w:rPr/>
            </w:pPr>
            <w:r>
              <w:rPr>
                <w:rFonts w:cs="Calibri"/>
                <w:szCs w:val="20"/>
                <w:lang w:val="es-CL"/>
              </w:rPr>
              <w:t>Se dará un espacio para preguntas en tono más personal (1:1) y además para que los becarios entre sí se conozcan e interactúen</w:t>
            </w:r>
          </w:p>
          <w:p>
            <w:pPr>
              <w:pStyle w:val="Normal"/>
              <w:rPr>
                <w:rFonts w:cs="Calibri"/>
                <w:szCs w:val="20"/>
                <w:lang w:val="es-CL"/>
              </w:rPr>
            </w:pPr>
            <w:r>
              <w:rPr>
                <w:rFonts w:cs="Calibri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cs="Calibri"/>
          <w:szCs w:val="20"/>
          <w:lang w:val="es-CL"/>
        </w:rPr>
      </w:pPr>
      <w:r>
        <w:rPr>
          <w:rFonts w:cs="Calibri"/>
          <w:szCs w:val="20"/>
          <w:lang w:val="es-C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35:00Z</dcterms:created>
  <dc:creator>GI-Santiago</dc:creator>
  <dc:description/>
  <dc:language>en-US</dc:language>
  <cp:lastModifiedBy>Carla Antonella Tossi Carvajal</cp:lastModifiedBy>
  <cp:lastPrinted>2012-10-01T15:22:00Z</cp:lastPrinted>
  <dcterms:modified xsi:type="dcterms:W3CDTF">2013-10-07T18:35:00Z</dcterms:modified>
  <cp:revision>2</cp:revision>
  <dc:subject/>
  <dc:title>BERNHARD WICKI</dc:title>
</cp:coreProperties>
</file>