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39254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L"/>
                              </w:rPr>
                              <w:t>FORMULARIO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CL"/>
                              </w:rPr>
                              <w:t>CERTIFICADO DE NOTA Y RANKING DE ESTUDIOS DE PR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69.6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L"/>
                        </w:rPr>
                        <w:t>FORMULARIO N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CL"/>
                        </w:rPr>
                        <w:t>CERTIFICADO DE NOTA Y RANKING DE ESTUDIOS DE PR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del Estudian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rograma de Estudio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acultad, Instituto, Departamen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Universi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uidad/Región en la cual cursó estudios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99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36"/>
        <w:gridCol w:w="3402"/>
        <w:gridCol w:w="2161"/>
      </w:tblGrid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INDICADOR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s-ES"/>
              </w:rPr>
            </w:pPr>
            <w:r>
              <w:rPr>
                <w:rFonts w:cs="Arial" w:ascii="Arial" w:hAnsi="Arial"/>
                <w:b/>
                <w:lang w:bidi="es-ES"/>
              </w:rPr>
              <w:t>REGISTRO</w:t>
            </w:r>
          </w:p>
        </w:tc>
      </w:tr>
      <w:tr>
        <w:trPr>
          <w:trHeight w:val="1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DE LA LICENCI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notas del plan de estudios de la licenciatur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2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PLAN DE ESTUDIOS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para la obtención del Título Profesional, en caso de no contar con licenciatura.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actividades curriculares exigidas para la obtención del Título Profesional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9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RANKING PREGRAD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Lugar que el estudiante ocupo al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egreso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 respecto a su cohorte de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ingres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osición del estudiante al momento de finalizar su pregr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  <w:tr>
        <w:trPr>
          <w:trHeight w:val="8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otal de estudiantes ingresados en su promoci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FIRMA Y NOMBRE Autoridad Competent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Timbr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ECH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TextodecuerpoCar">
    <w:name w:val="Texto de cuerpo Car"/>
    <w:qFormat/>
    <w:rPr>
      <w:rFonts w:ascii="Arial" w:hAnsi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0:00Z</dcterms:created>
  <dc:creator>Programa Formación de Capital Humano Avanzado</dc:creator>
  <dc:description/>
  <cp:keywords/>
  <dc:language>en-US</dc:language>
  <cp:lastModifiedBy>Carla Tossi</cp:lastModifiedBy>
  <cp:lastPrinted>2014-10-03T10:53:00Z</cp:lastPrinted>
  <dcterms:modified xsi:type="dcterms:W3CDTF">2014-10-24T12:57:00Z</dcterms:modified>
  <cp:revision>10</cp:revision>
  <dc:subject/>
  <dc:title>Formulario 1 - Becas CONICYT</dc:title>
</cp:coreProperties>
</file>