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39254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L"/>
                              </w:rPr>
                              <w:t>FORMULARIO N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CL"/>
                              </w:rPr>
                              <w:t>CERTIFICADO DE NOTA Y RANKING DE ESTUDIOS DE PRE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>(PARA PRESENTAR A BECAS DE POSTGRADO EN CONICY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69.6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CL"/>
                        </w:rPr>
                        <w:t>FORMULARIO N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CL"/>
                        </w:rPr>
                        <w:t>CERTIFICADO DE NOTA Y RANKING DE ESTUDIOS DE PRE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>(PARA PRESENTAR A BECAS DE POSTGRADO EN CONICY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del Estudian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rograma de Estudio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acultad, Instituto, Departament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Universid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uidad/Región en la cual cursó estudios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99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36"/>
        <w:gridCol w:w="3402"/>
        <w:gridCol w:w="2161"/>
      </w:tblGrid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INDICADOR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s-ES"/>
              </w:rPr>
            </w:pPr>
            <w:r>
              <w:rPr>
                <w:rFonts w:cs="Arial" w:ascii="Arial" w:hAnsi="Arial"/>
                <w:b/>
                <w:lang w:bidi="es-ES"/>
              </w:rPr>
              <w:t>REGISTRO</w:t>
            </w:r>
          </w:p>
        </w:tc>
      </w:tr>
      <w:tr>
        <w:trPr>
          <w:trHeight w:val="17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OTA FINAL DE LA LICENCI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En escala de notas de rango 1 a 7, corresponde al promedio de todas las notas del plan de estudios de la licenciatura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8080"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 w:bidi="es-ES"/>
              </w:rPr>
            </w:r>
          </w:p>
        </w:tc>
      </w:tr>
      <w:tr>
        <w:trPr>
          <w:trHeight w:val="2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OTA FINAL PLAN DE ESTUDIOS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para la obtención del Título Profesional, en caso de no contar con licenciatura.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En escala de notas de rango 1 a 7, corresponde al promedio de todas las actividades curriculares exigidas para la obtención del Título Profesional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  <w:t>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8080"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 w:bidi="es-ES"/>
              </w:rPr>
            </w:r>
          </w:p>
        </w:tc>
      </w:tr>
      <w:tr>
        <w:trPr>
          <w:trHeight w:val="9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RANKING PREGRAD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 xml:space="preserve">Lugar que el estudiante ocupó al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CL"/>
              </w:rPr>
              <w:t>egreso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 xml:space="preserve"> respecto a su cohorte de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CL"/>
              </w:rPr>
              <w:t>ingres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osición del estudiante al momento de finalizar su pregr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  <w:lang w:val="es-CL" w:bidi="es-ES"/>
              </w:rPr>
            </w:pPr>
            <w:r>
              <w:rPr>
                <w:rFonts w:cs="Arial" w:ascii="Arial" w:hAnsi="Arial"/>
                <w:sz w:val="16"/>
                <w:szCs w:val="22"/>
                <w:lang w:val="es-CL" w:bidi="es-ES"/>
              </w:rPr>
            </w:r>
          </w:p>
        </w:tc>
      </w:tr>
      <w:tr>
        <w:trPr>
          <w:trHeight w:val="8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otal de estudiantes ingresados en su promoció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  <w:lang w:val="es-CL" w:bidi="es-ES"/>
              </w:rPr>
            </w:pPr>
            <w:r>
              <w:rPr>
                <w:rFonts w:cs="Arial" w:ascii="Arial" w:hAnsi="Arial"/>
                <w:sz w:val="16"/>
                <w:szCs w:val="22"/>
                <w:lang w:val="es-CL" w:bidi="es-E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FIRMA Y NOMBRE Autoridad Competente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Timbre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ECH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111250" cy="9779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;Courier New" w:hAnsi="Courier;Courier New" w:cs="Courier;Courier New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;Courier New" w:hAnsi="Courier;Courier New" w:cs="Courier;Courier New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0:00Z</dcterms:created>
  <dc:creator>Pedro Costa Echevarria</dc:creator>
  <dc:description/>
  <cp:keywords/>
  <dc:language>en-US</dc:language>
  <cp:lastModifiedBy>Miguel Salas Letelier</cp:lastModifiedBy>
  <cp:lastPrinted>2014-10-03T10:53:00Z</cp:lastPrinted>
  <dcterms:modified xsi:type="dcterms:W3CDTF">2014-10-22T20:16:00Z</dcterms:modified>
  <cp:revision>10</cp:revision>
  <dc:subject/>
  <dc:title/>
</cp:coreProperties>
</file>