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BECAS PARA ESTUDIOS DE MAGÍSTER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PARA FUNCIONARIOS/AS DEL SECTOR PÚBLICO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AÑO ACADÉMICO 2015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CERTIFICADO DE INFORMACIÓN LABORAL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(Documento Obligatorio Específico de Postulación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 completar por el/la Jefe/a de Personal de la institución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85"/>
        <w:gridCol w:w="1106"/>
        <w:gridCol w:w="563"/>
        <w:gridCol w:w="414"/>
        <w:gridCol w:w="414"/>
        <w:gridCol w:w="807"/>
      </w:tblGrid>
      <w:tr>
        <w:trPr>
          <w:trHeight w:val="4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Nombre de el/ la  Funcionario/a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UN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lidad de Funcionario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(Planta, contrata o contratado bajo las normas del código del trabajo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Gr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Cargo que desempeña </w:t>
            </w:r>
            <w:r>
              <w:rPr>
                <w:rFonts w:cs="Calibri" w:ascii="Calibri" w:hAnsi="Calibri"/>
                <w:lang w:val="es-ES_tradnl"/>
              </w:rPr>
              <w:t>en la Institución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Mes y año de ingreso del/de la funcionario/a a la institución empleadora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tigüedad del funcionario en la administración del estado (expresada en años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ornada de Trabajo (Horas Semanales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/La Funcionario/a ha sido sancionado/a con alguna medida disciplinaria del artículo 121 del DFL Nº29/2004 que fija el texto refundido, Coordinado y Sistematizado de la Ley Nº 18.834, en los dos (2) años anteriores a la fech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38"/>
      </w:tblGrid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ñale las calificaciones funcionarias de los período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2011; 2012-2013; 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sta última si correspond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cedentes de el/la Jefe de Personal de la Institució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y Timbre del Jefe de Personal de la Institució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e instituc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1F497D"/>
      </w:rPr>
    </w:pPr>
    <w:bookmarkStart w:id="0" w:name="OLE_LINK4"/>
    <w:bookmarkStart w:id="1" w:name="OLE_LINK3"/>
    <w:r>
      <w:rPr>
        <w:rFonts w:cs="Verdana" w:ascii="Verdana" w:hAnsi="Verdana"/>
        <w:b/>
        <w:bCs/>
        <w:color w:val="1F497D"/>
      </w:rPr>
      <w:drawing>
        <wp:inline distT="0" distB="0" distL="0" distR="0">
          <wp:extent cx="1047750" cy="10477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2" w:name="OLE_LINK4"/>
    <w:bookmarkStart w:id="3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1:00Z</dcterms:created>
  <dc:creator>Pablo Loayza</dc:creator>
  <dc:description/>
  <cp:keywords/>
  <dc:language>en-US</dc:language>
  <cp:lastModifiedBy>Felipe Sepulveda Moreno</cp:lastModifiedBy>
  <cp:lastPrinted>2010-04-28T16:19:00Z</cp:lastPrinted>
  <dcterms:modified xsi:type="dcterms:W3CDTF">2015-02-13T14:31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