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8100</wp:posOffset>
                </wp:positionV>
                <wp:extent cx="639254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lang w:val="es-CL"/>
                              </w:rPr>
                              <w:t>FORMULARIO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lang w:val="es-CL"/>
                              </w:rPr>
                              <w:t>CERTIFICADO DE NOTA Y RANKING DE ESTUDIOS DE PR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48.55pt;mso-wrap-distance-left:9.05pt;mso-wrap-distance-right:9.05pt;mso-wrap-distance-top:0pt;mso-wrap-distance-bottom:0pt;margin-top: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lang w:val="es-CL"/>
                        </w:rPr>
                        <w:t>FORMULARIO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lang w:val="es-CL"/>
                        </w:rPr>
                        <w:t>CERTIFICADO DE NOTA Y RANKING DE ESTUDIOS DE PR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Estudian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grama de Estudio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, Instituto, Departamen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Univers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uidad/Región en la cual cursó estudio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9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36"/>
        <w:gridCol w:w="3402"/>
        <w:gridCol w:w="21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lang w:bidi="es-ES"/>
              </w:rPr>
              <w:t>REGISTRO</w:t>
            </w:r>
          </w:p>
        </w:tc>
      </w:tr>
      <w:tr>
        <w:trPr>
          <w:trHeight w:val="1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DE LA 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notas del plan de estudios de la licenciatur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2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PLAN DE ESTUDIOS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para la obtención del Título Profesional, en caso de no contar con licenciatura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actividades curriculares exigidas para la obtención del Título Profesional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ANKING PREGR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Lugar que el estudiante ocupó al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egreso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 respecto a su cohorte d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ingres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osición del estudiante al momento de finalizar su pregr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otal de estudiantes ingresados en su promo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IRMA Y NOMBRE Autoridad Competent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imbr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0:00Z</dcterms:created>
  <dc:creator>CONICYT</dc:creator>
  <dc:description/>
  <cp:keywords/>
  <dc:language>en-US</dc:language>
  <cp:lastModifiedBy>Miguel Salas Letelier</cp:lastModifiedBy>
  <cp:lastPrinted>2014-10-03T10:53:00Z</cp:lastPrinted>
  <dcterms:modified xsi:type="dcterms:W3CDTF">2015-09-11T16:21:00Z</dcterms:modified>
  <cp:revision>12</cp:revision>
  <dc:subject>Concursos Nacionales de Doctorado y Magíster 2016</dc:subject>
  <dc:title>Formulario N° 1</dc:title>
</cp:coreProperties>
</file>