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0490</wp:posOffset>
                </wp:positionV>
                <wp:extent cx="6392545" cy="884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2545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CL"/>
                              </w:rPr>
                              <w:t>FORMULARIO N°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CL"/>
                              </w:rPr>
                              <w:t>CERTIFICADO DE NOTA Y RANKING DE ESTUDIOS DE PREGR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CL"/>
                              </w:rPr>
                              <w:t>(PARA PRESENTAR A BECAS DE POSTGRADO EN CONICY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35pt;height:69.65pt;mso-wrap-distance-left:9.05pt;mso-wrap-distance-right:9.05pt;mso-wrap-distance-top:0pt;mso-wrap-distance-bottom:0pt;margin-top:8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CL"/>
                        </w:rPr>
                        <w:t>FORMULARIO N°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s-CL"/>
                        </w:rPr>
                        <w:t>CERTIFICADO DE NOTA Y RANKING DE ESTUDIOS DE PREGR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CL"/>
                        </w:rPr>
                        <w:t>(PARA PRESENTAR A BECAS DE POSTGRADO EN CONICYT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52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Nombre del Estudiant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N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Programa de Estudios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Facultad, Instituto, Departamento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Nombre Universida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Cuidad/Región en la cual cursó estudios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tbl>
      <w:tblPr>
        <w:tblW w:w="10099" w:type="dxa"/>
        <w:jc w:val="left"/>
        <w:tblInd w:w="-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4536"/>
        <w:gridCol w:w="3402"/>
        <w:gridCol w:w="2161"/>
      </w:tblGrid>
      <w:tr>
        <w:trPr>
          <w:trHeight w:val="1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INDICADOR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s-ES"/>
              </w:rPr>
            </w:pPr>
            <w:r>
              <w:rPr>
                <w:rFonts w:cs="Arial" w:ascii="Arial" w:hAnsi="Arial"/>
                <w:b/>
                <w:lang w:bidi="es-ES"/>
              </w:rPr>
              <w:t>REGISTRO</w:t>
            </w:r>
          </w:p>
        </w:tc>
      </w:tr>
      <w:tr>
        <w:trPr>
          <w:trHeight w:val="17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CL" w:bidi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 w:bidi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 xml:space="preserve">NOTA FINAL DE LA LICENCIATU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s-CL"/>
              </w:rPr>
              <w:t>En escala de notas de rango 1 a 7, corresponde al promedio de todas las notas del plan de estudios de la licenciatura.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es-CL"/>
              </w:rPr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808080"/>
                <w:sz w:val="22"/>
                <w:szCs w:val="22"/>
                <w:lang w:val="es-CL" w:bidi="es-ES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es-CL" w:bidi="es-ES"/>
              </w:rPr>
            </w:r>
          </w:p>
        </w:tc>
      </w:tr>
      <w:tr>
        <w:trPr>
          <w:trHeight w:val="220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CL" w:bidi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 w:bidi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 xml:space="preserve">NOTA FINAL PLAN DE ESTUDIOS </w:t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s-CL"/>
              </w:rPr>
              <w:t>para la obtención del Título Profesional, en caso de no contar con licenciatura.</w:t>
            </w:r>
            <w:r>
              <w:rPr>
                <w:rFonts w:cs="Arial" w:ascii="Arial" w:hAnsi="Arial"/>
                <w:sz w:val="22"/>
                <w:szCs w:val="22"/>
                <w:lang w:val="es-C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s-CL"/>
              </w:rPr>
              <w:t>En escala de notas de rango 1 a 7, corresponde al promedio de todas las actividades curriculares exigidas para la obtención del Título Profesional</w:t>
            </w:r>
            <w:r>
              <w:rPr>
                <w:rFonts w:cs="Arial" w:ascii="Arial" w:hAnsi="Arial"/>
                <w:color w:val="808080"/>
                <w:sz w:val="22"/>
                <w:szCs w:val="22"/>
                <w:lang w:val="es-CL"/>
              </w:rPr>
              <w:t>.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808080"/>
                <w:sz w:val="22"/>
                <w:szCs w:val="22"/>
                <w:lang w:val="es-CL" w:bidi="es-ES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es-CL" w:bidi="es-ES"/>
              </w:rPr>
            </w:r>
          </w:p>
        </w:tc>
      </w:tr>
      <w:tr>
        <w:trPr>
          <w:trHeight w:val="921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RANKING PREGRADO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80808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s-CL"/>
              </w:rPr>
              <w:t xml:space="preserve">Lugar que el estudiante ocupó al </w:t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s-CL"/>
              </w:rPr>
              <w:t>egreso</w:t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s-CL"/>
              </w:rPr>
              <w:t xml:space="preserve"> respecto a su cohorte de </w:t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s-CL"/>
              </w:rPr>
              <w:t>ingreso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808080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  <w:lang w:val="es-C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Posición del estudiante al momento de finalizar su pregrado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22"/>
                <w:lang w:val="es-CL" w:bidi="es-ES"/>
              </w:rPr>
            </w:pPr>
            <w:r>
              <w:rPr>
                <w:rFonts w:cs="Arial" w:ascii="Arial" w:hAnsi="Arial"/>
                <w:sz w:val="16"/>
                <w:szCs w:val="22"/>
                <w:lang w:val="es-CL" w:bidi="es-ES"/>
              </w:rPr>
            </w:r>
          </w:p>
        </w:tc>
      </w:tr>
      <w:tr>
        <w:trPr>
          <w:trHeight w:val="847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CL" w:bidi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 w:bidi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Total de estudiantes ingresados en su promoción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CL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22"/>
                <w:lang w:val="es-CL" w:bidi="es-ES"/>
              </w:rPr>
            </w:pPr>
            <w:r>
              <w:rPr>
                <w:rFonts w:cs="Arial" w:ascii="Arial" w:hAnsi="Arial"/>
                <w:sz w:val="16"/>
                <w:szCs w:val="22"/>
                <w:lang w:val="es-CL" w:bidi="es-E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 xml:space="preserve">FIRMA Y NOMBRE Autoridad Competente 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 xml:space="preserve">Timbre 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>FECHA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567" w:header="709" w:top="1134" w:footer="724" w:bottom="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Verdana"/>
      </w:rPr>
      <w:t xml:space="preserve">                                                                                                                         </w:t>
    </w:r>
    <w:r>
      <w:rPr/>
      <w:tab/>
      <w:tab/>
      <w:tab/>
      <w:tab/>
      <w:tab/>
      <w:tab/>
      <w:tab/>
      <w:t xml:space="preserve">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1111250" cy="97790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1250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18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Palatino Linotype" w:hAnsi="Palatino Linotype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cs="Verdana"/>
      <w:sz w:val="18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extonotaalfinalCar">
    <w:name w:val="Texto nota al final Car"/>
    <w:qFormat/>
    <w:rPr>
      <w:rFonts w:ascii="Courier" w:hAnsi="Courier" w:cs="Courier"/>
      <w:sz w:val="24"/>
      <w:lang w:val="es-C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</w:rPr>
  </w:style>
  <w:style w:type="character" w:styleId="AsuntodelcomentarioCar">
    <w:name w:val="Asunto del comentario Car"/>
    <w:qFormat/>
    <w:rPr>
      <w:rFonts w:ascii="Verdana" w:hAnsi="Verdana" w:cs="Verdana"/>
      <w:b/>
      <w:bCs/>
    </w:rPr>
  </w:style>
  <w:style w:type="character" w:styleId="PrrafodelistaCar">
    <w:name w:val="Párrafo de lista Car"/>
    <w:qFormat/>
    <w:rPr>
      <w:lang w:val="es-ES"/>
    </w:rPr>
  </w:style>
  <w:style w:type="character" w:styleId="TextoindependienteCar">
    <w:name w:val="Texto independiente Car"/>
    <w:qFormat/>
    <w:rPr>
      <w:rFonts w:ascii="Arial" w:hAnsi="Arial" w:cs="Arial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left"/>
    </w:pPr>
    <w:rPr>
      <w:rFonts w:ascii="Arial" w:hAnsi="Arial" w:cs="Arial"/>
      <w:sz w:val="20"/>
      <w:szCs w:val="20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jc w:val="left"/>
    </w:pPr>
    <w:rPr>
      <w:rFonts w:ascii="Courier" w:hAnsi="Courier" w:cs="Courier"/>
      <w:sz w:val="24"/>
      <w:szCs w:val="20"/>
      <w:lang w:val="es-C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22:00:00Z</dcterms:created>
  <dc:creator>CONICYT</dc:creator>
  <dc:description/>
  <dc:language>en-US</dc:language>
  <cp:lastModifiedBy>Miguel Salas Letelier</cp:lastModifiedBy>
  <dcterms:modified xsi:type="dcterms:W3CDTF">2016-02-17T22:00:00Z</dcterms:modified>
  <cp:revision>2</cp:revision>
  <dc:subject/>
  <dc:title/>
</cp:coreProperties>
</file>