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s-MX"/>
        </w:rPr>
        <w:t xml:space="preserve">CONCURS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bCs/>
          <w:sz w:val="32"/>
          <w:szCs w:val="32"/>
          <w:lang w:val="es-ES_tradnl"/>
        </w:rPr>
        <w:t>Becas de Doctorado en el Extranjero BECAS CHILE Segunda Convocatoria 20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FICHA DE APEL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PROCESO DE REVISIÓN FUERA DE BAS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Estimado postula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El proceso de apelación aplica sólo para aquellos casos de postulaciones que fueron declaradas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en el concurso Becas de Doctorado en el Extranjero BECAS CHILE Segunda Convocatoria 2009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Se entiende por postulación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aquella que, siendo recibida en CONICYT tanto electrónicamente como en papel, no pasó al proceso de evaluación por incumplimiento de las bases de concur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La presente Ficha de Apelación debe ser enviada a través del correo electrónico personal del postulante (el mismo utilizado en la postulación) al correo electrónico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s-MX"/>
          </w:rPr>
          <w:t>apelacionbecas@conicyt.cl</w:t>
        </w:r>
      </w:hyperlink>
      <w:r>
        <w:rPr>
          <w:rFonts w:cs="Trebuchet MS" w:ascii="Trebuchet MS" w:hAnsi="Trebuchet MS"/>
          <w:sz w:val="20"/>
          <w:szCs w:val="20"/>
          <w:lang w:val="es-MX"/>
        </w:rPr>
        <w:t xml:space="preserve"> entre los días miércoles 7 y miércoles día 21 de octubre, hasta las 12:00 hrs. (mediodía en Chile). Todas aquellas apelaciones que se realicen por otra vía y fuera de los plazos establecidos, no serán consideradas en el proce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ahoma" w:ascii="Trebuchet MS" w:hAnsi="Trebuchet MS"/>
          <w:b/>
          <w:sz w:val="20"/>
          <w:szCs w:val="20"/>
        </w:rPr>
        <w:t>NO SE ACEPTARÁN NUEVOS DOCUMENTOS O INFORMACIÓN ADICIONAL QUE NO HAYAN SIDO PRESENTADOS AL MOMENTO DE LA POSTULACIÓN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ANTECEDENTES PERSONALE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37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Nombre del Postulant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olio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RU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Email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MOTIVOS DE LA APELACIÓ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Marque con una cruz (X) el motivo por el que se presenta a la instancia de apelación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7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de requisitos de postulación y restricciones de las bases del concurso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documento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Ser chileno/a o extranjero/a con permanencia definitiva en Chile. (Numeral 4.1 de las bases de las concursos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 xml:space="preserve">Poseer el grado académico de Licenciado/a (cuando se trate de carreras cuya duración sea de a lo menos  ocho semestres) y/o Título Profesional (cuando se trate de carreras cuya duración sea de diez semestres o más) (Numeral 4.2) 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Aquellos/as que a la fecha de postulación a BECAS CHILE tengan la calidad de beneficiario de otras becas con financiamiento del sector público (CONICYT,MIDEPLAN,MECESUP,FONDART, etc.) Para el mismo programa de estudios, grado académico e institución al que está postulando (Numeral 6.1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Aquellos que mantengan deudas u obligaciones con instituciones públicas derivadas de su situación de becario/a. Sin perjuicio de lo anterior, podrán, ser beneficiarios quienes mantengan compromisos pendientes derivados de su condición de becario de BECAS CHILE correspondientes a periodos de retorno y /o retribución previa autorización de la entidad ejecutora.  (Numeral 6.2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en  la entrega de documentación solicitada en las base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documento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rmulario postulación en formato CONICYT (Numeral 7.2.1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urriculum Vitae en formato CONICYT (Numeral 7.2.2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envío exitoso de Encuesta Nivel Socioeconómico y FUAS (7.2.3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tocopia de cédula de identidad por ambos lados (Numeral 7.2.4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vigencia de permanencia definitiva en Chile (Numeral 7.2.5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pia de título profesional y/o grado académico o certificado de estos (Numeral 7.2.6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ncentración de notas de pregrado y postgrado, esta última si procediere (Numeral 7.2.7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ranking de egreso (Numeral 7.2.8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</w:rPr>
              <w:t>Certificado o comprobantes de rendición inscripción o acreditación (resultados) del nivel de idioma del/la postulante (Numeral 7.2.9).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artas de recomendación (7.2.10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eclaración de intereses (Numeral 7.2.11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</w:rPr>
              <w:t>Información específica de un máximo de tres programas de estudio, a los cuales se desea postular (Numeral 7.2.12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 xml:space="preserve">Proyecto de Investigación (Numeral 7.2.13) 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 xml:space="preserve">Documento que acredite que está aceptado en el programa de Doctorado, en caso de estar aceptado.  (Numeral 7.2.14). </w:t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En caso de ser alumno regular el postulante debe presentar: Certificado de alumno regular explicitando el inicio y duración del programa académico, constancia de la inscripción para el período que cursará con el apoyo de la beca, y calificaciones obtenidas desde el inicio del programa (7.2.15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3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Seleccione a continuación la causal por la postulación fue declarad fuera de bases por problemas con la documentación solicitada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Ausencia del documen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Presentación de documento emitido por entidad no solicitada en las bases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legible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ncomple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no váli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Otra (seña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DETALLES DE LA APELACIÓ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 xml:space="preserve">Argumente la causal de apelación señalada en el punto anterior, indicando extracto de las bases del concurso al cual UD se acoge </w:t>
      </w:r>
      <w:r>
        <w:rPr>
          <w:rFonts w:cs="Tahoma" w:ascii="Trebuchet MS" w:hAnsi="Trebuchet MS"/>
          <w:b/>
          <w:bCs/>
          <w:sz w:val="20"/>
          <w:szCs w:val="20"/>
        </w:rPr>
        <w:t>(Máximo Descripción, 100 caracteres)</w:t>
      </w:r>
      <w:r>
        <w:rPr>
          <w:rFonts w:cs="Trebuchet MS" w:ascii="Trebuchet MS" w:hAnsi="Trebuchet MS"/>
          <w:b/>
          <w:sz w:val="20"/>
          <w:szCs w:val="20"/>
          <w:lang w:val="es-MX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2829"/>
      <w:gridCol w:w="2613"/>
    </w:tblGrid>
    <w:tr>
      <w:trPr/>
      <w:tc>
        <w:tcPr>
          <w:tcW w:w="3279" w:type="dxa"/>
          <w:tcBorders/>
        </w:tcPr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94437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31595" cy="1066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3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00CC"/>
              <w:sz w:val="15"/>
              <w:szCs w:val="15"/>
            </w:rPr>
          </w:pPr>
          <w:r>
            <w:rPr>
              <w:rFonts w:cs="Arial" w:ascii="Arial" w:hAnsi="Arial"/>
              <w:color w:val="0000CC"/>
              <w:sz w:val="15"/>
              <w:szCs w:val="15"/>
            </w:rPr>
            <w:drawing>
              <wp:inline distT="0" distB="0" distL="0" distR="0">
                <wp:extent cx="762000" cy="762000"/>
                <wp:effectExtent l="0" t="0" r="0" b="0"/>
                <wp:docPr id="3" name="Image3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acionbecas@conicyt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biernodechile.cl/imagenes_normas_graficas/logo_gobierno_vertica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11:00Z</dcterms:created>
  <dc:creator>karaya</dc:creator>
  <dc:description/>
  <cp:keywords/>
  <dc:language>en-US</dc:language>
  <cp:lastModifiedBy>Daniel Portales</cp:lastModifiedBy>
  <cp:lastPrinted>2009-04-14T12:29:00Z</cp:lastPrinted>
  <dcterms:modified xsi:type="dcterms:W3CDTF">2009-10-07T00:21:00Z</dcterms:modified>
  <cp:revision>3</cp:revision>
  <dc:subject/>
  <dc:title>FICHA DE APELACIÓN</dc:title>
</cp:coreProperties>
</file>