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CION DE INFORME ANUAL 2017</w:t>
      </w:r>
    </w:p>
    <w:p>
      <w:pPr>
        <w:pStyle w:val="Normal"/>
        <w:shd w:fill="E5E5E5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 FORMACIÓN DE CAPITAL HUMANO AVANZADO</w:t>
      </w:r>
    </w:p>
    <w:p>
      <w:pPr>
        <w:pStyle w:val="Normal"/>
        <w:shd w:fill="E5E5E5" w:val="clear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</w:rPr>
        <w:t xml:space="preserve">CONICYT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89"/>
        <w:gridCol w:w="1287"/>
        <w:gridCol w:w="3663"/>
      </w:tblGrid>
      <w:tr>
        <w:trPr>
          <w:trHeight w:val="1664" w:hRule="atLeast"/>
          <w:cantSplit w:val="true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 BECA: DOCTORADO NACION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CONVOCATORI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CHA DE APROBACIÓN DEL EXÁMEN DE CALIFICACIÓN  O CANDIDATURA  (si corresponde): (día/mes/añ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ECHA DE APROBACIÓN DEL PROYECTO DE TESIS (si corresponde)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ía/mes/añ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BECARIO/A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.U.N.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 DE ESTUDIO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IODO QUE SE INFORMA </w:t>
              <w:br/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ño académico 2016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:    01-03 -2016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: 28-02-201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CONTENIDO INFORME  (MARQUE EL CASILLERO QUE CORRESPONDA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1861"/>
        <w:gridCol w:w="1985"/>
      </w:tblGrid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JUNTO</w:t>
            </w:r>
          </w:p>
        </w:tc>
      </w:tr>
      <w:tr>
        <w:trPr>
          <w:trHeight w:val="90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Certificado emitido por la Dirección de Postgrado o Director/a del Programa de estudios con las calificaciones obtenidas en las asignaturas cursadas en el año 2016, incluyendo las que son evaluadas por concepto (APROBADO/REPROBADO), indicando año/semestr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Obligatorio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b. Si usted no tuvo calificaciones durante el año 2016, adjuntar certificado de la universidad (emitido por la Dirección de postgrado o Director/a del Programa de estudios) que acredite que no tiene asignaturas con notas por motivo de realización del proyecto de tesis. (Sólo si no presenta certificado de letra a.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c. Certificado de aprobación del Examen de Calificación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de corresponder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. Inform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avance de tesis, de corresponder. (Máx. 3 páginas)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. Certificado de Afiliación a plan de salud vigente (titulares o cargas), de corresponder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f. Inscricpción de ramos </w:t>
            </w:r>
            <w:r>
              <w:rPr>
                <w:rFonts w:cs="Verdana" w:ascii="Verdana" w:hAnsi="Verdana"/>
                <w:sz w:val="16"/>
                <w:szCs w:val="16"/>
              </w:rPr>
              <w:t>para el 1er. semestre del año 2017 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bligatorio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a: En caso de que la universidad no pueda emitir el certificado de inscripción en esta fecha, usted tendrá como plazo máximo el 20 de marzo del 2017 para enviar el documento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g. Si usted no inscribe ramos, debe enviar un Certificado de su universidad (emitido por la Dirección de postgrado o Director/a del Prgrama de estudios), el cual acredite las actividades a realizar durante el primer semestre de 2017.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(Sólo si no presenta certificado de letra f.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 BREVE DESCRIPCION DE LAS ACTIVIDADES ACADEMICAS REALIZADAS EN EL PERIODO SEÑALADO ANTERIORMENTE (informar asignaturas cursadas, avances en la tesis, y si corresponde: asistencia a congresos u otros eventos,  publicaciones, estadías de investigación en el extranjero, etc.) (OBLIGATORIO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OTROS COMENTARIOS (OPCIONAL</w:t>
      </w:r>
      <w:r>
        <w:rPr/>
        <w:t xml:space="preserve">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9" w:hanging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BSERVACIONES DEL TUTOR  (OPCIONAL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966"/>
        <w:gridCol w:w="4539"/>
      </w:tblGrid>
      <w:tr>
        <w:trPr/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y Firma Tutor de Tesis y Timbre Universidad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del Becario/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567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6"/>
        <w:lang w:val="es-CL"/>
      </w:rPr>
    </w:pPr>
    <w:r>
      <w:rPr>
        <w:rFonts w:cs="Arial" w:ascii="Arial" w:hAnsi="Arial"/>
        <w:b/>
        <w:bCs/>
        <w:sz w:val="16"/>
        <w:lang w:val="es-CL"/>
      </w:rPr>
      <w:t>PROGRAMA  FORMACION  DE CAPITAL HUMANO AVANZADO - CONICYT</w:t>
    </w:r>
  </w:p>
  <w:p>
    <w:pPr>
      <w:pStyle w:val="Footer"/>
      <w:ind w:right="360" w:hanging="0"/>
      <w:rPr>
        <w:rFonts w:ascii="Arial" w:hAnsi="Arial" w:cs="Arial"/>
        <w:b/>
        <w:b/>
        <w:bCs/>
        <w:sz w:val="16"/>
        <w:lang w:val="es-CL"/>
      </w:rPr>
    </w:pPr>
    <w:r>
      <w:rPr>
        <w:rFonts w:cs="Arial" w:ascii="Arial" w:hAnsi="Arial"/>
        <w:b/>
        <w:bCs/>
        <w:sz w:val="16"/>
        <w:lang w:val="es-CL"/>
      </w:rPr>
      <w:t>BECAS DE POSTGRADO PARA ESTUDIOS EN CH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649980" cy="10426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lang w:val="es-ES_tradnl" w:bidi="he-IL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he-IL"/>
    </w:rPr>
  </w:style>
  <w:style w:type="character" w:styleId="PuestoCar">
    <w:name w:val="Puesto Car"/>
    <w:qFormat/>
    <w:rPr>
      <w:rFonts w:ascii="Arial" w:hAnsi="Arial" w:cs="Arial"/>
      <w:b/>
      <w:bCs/>
      <w:sz w:val="24"/>
      <w:lang w:bidi="he-IL"/>
    </w:rPr>
  </w:style>
  <w:style w:type="character" w:styleId="TextonotapieCar">
    <w:name w:val="Texto nota pie Car"/>
    <w:qFormat/>
    <w:rPr>
      <w:rFonts w:ascii="Comic Sans MS" w:hAnsi="Comic Sans MS" w:cs="Comic Sans M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 w:bidi="he-IL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6:00Z</dcterms:created>
  <dc:creator>greyes</dc:creator>
  <dc:description/>
  <cp:keywords/>
  <dc:language>en-US</dc:language>
  <cp:lastModifiedBy>Natalia Rojas Romero</cp:lastModifiedBy>
  <cp:lastPrinted>2015-12-16T18:41:00Z</cp:lastPrinted>
  <dcterms:modified xsi:type="dcterms:W3CDTF">2017-01-04T13:59:00Z</dcterms:modified>
  <cp:revision>15</cp:revision>
  <dc:subject/>
  <dc:title> </dc:title>
</cp:coreProperties>
</file>