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793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5º PROGRAMA DE PASANTÍAS TECNOLÓGICAS A SILICON VALLEY, AÑO 200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1"/>
        <w:gridCol w:w="1362"/>
        <w:gridCol w:w="516"/>
        <w:gridCol w:w="1196"/>
        <w:gridCol w:w="1091"/>
        <w:gridCol w:w="2978"/>
      </w:tblGrid>
      <w:tr>
        <w:trPr>
          <w:trHeight w:val="817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ÓMINA DE POSTULANTES SELECCIONADOS EMPRESA "INSTITUTO DE LAS AMERICAS"</w:t>
            </w:r>
          </w:p>
        </w:tc>
      </w:tr>
      <w:tr>
        <w:trPr>
          <w:trHeight w:val="375" w:hRule="atLeast"/>
        </w:trPr>
        <w:tc>
          <w:tcPr>
            <w:tcW w:w="13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LIO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. PAT.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. MAT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40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562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TE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LFF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ULO ANDRE</w:t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40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630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RTE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TÉZ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5:00Z</dcterms:created>
  <dc:creator>MAYANEZ</dc:creator>
  <dc:description/>
  <cp:keywords/>
  <dc:language>en-US</dc:language>
  <cp:lastModifiedBy>MAYANEZ</cp:lastModifiedBy>
  <dcterms:modified xsi:type="dcterms:W3CDTF">2007-04-30T15:25:00Z</dcterms:modified>
  <cp:revision>2</cp:revision>
  <dc:subject/>
  <dc:title>5º PROGRAMA DE PASANTÍAS TECNOLÓGICAS A SILICON VALLEY, AÑO 2004</dc:title>
</cp:coreProperties>
</file>