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100" w:after="100"/>
        <w:rPr>
          <w:sz w:val="24"/>
        </w:rPr>
      </w:pPr>
      <w:r>
        <w:rPr>
          <w:sz w:val="24"/>
        </w:rPr>
        <w:drawing>
          <wp:inline distT="0" distB="0" distL="0" distR="0">
            <wp:extent cx="344297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s"/>
        <w:jc w:val="center"/>
        <w:rPr>
          <w:sz w:val="24"/>
        </w:rPr>
      </w:pPr>
      <w:r>
        <w:rPr>
          <w:sz w:val="24"/>
        </w:rPr>
      </w:r>
    </w:p>
    <w:p>
      <w:pPr>
        <w:pStyle w:val="Titulos"/>
        <w:jc w:val="center"/>
        <w:rPr>
          <w:sz w:val="24"/>
        </w:rPr>
      </w:pPr>
      <w:r>
        <w:rPr>
          <w:sz w:val="24"/>
        </w:rPr>
        <w:t>DEPARTAMENTO DE RELACIONES INTERNACIONALES</w:t>
        <w:br/>
        <w:t xml:space="preserve">PROGRAMA DE COOPERACION INTERNACIONAL </w:t>
        <w:br/>
        <w:t>PROYECTOS EN EJECUCION AÑO 2006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DISTRIBUCIÓN DE PROYECTOS POR REGIONES DE CHILE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446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390"/>
        <w:gridCol w:w="1805"/>
        <w:gridCol w:w="2054"/>
        <w:gridCol w:w="2942"/>
        <w:gridCol w:w="4715"/>
      </w:tblGrid>
      <w:tr>
        <w:trPr>
          <w:tblHeader w:val="true"/>
          <w:cantSplit w:val="true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keepNext w:val="false"/>
              <w:keepLine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CIUDAD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ORGANISMO DE CONTRAPARTE DE CONICY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AREA TEMÁTICA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INVESTIGADOR CHILENO E INSTITUCION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TITULO PROYECTO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Verdana" w:ascii="Verdana" w:hAnsi="Verdana"/>
                <w:b/>
                <w:lang w:val="es-MX"/>
              </w:rPr>
              <w:t>I Región</w:t>
            </w:r>
            <w:r>
              <w:rPr>
                <w:rFonts w:cs="Verdana" w:ascii="Verdana" w:hAnsi="Verdana"/>
                <w:lang w:val="es-MX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de Tarapac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quique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Sociales y Humanidad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rgio González Mirand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Arturo Prat, Instituto de Estudios Internacional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rontera y recursos, entre integración y conflicto: para una nueva geopolítica andina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 Antofaga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fagast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Verdana" w:ascii="Verdana" w:hAnsi="Verdana"/>
              </w:rPr>
              <w:t>Ciencias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de la Tierra y del Universo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Gabriel González López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Católica del Norte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Ingeniería y Ciencias Geológ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Modelamiento del comportamiento termo-mecánico y de la evolución geomorfológica del ante-arco del norte de Chile desde el neógeno. Confrontación con datos tectónicos de terreno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 Coquimb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imbo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Guillermo Luna Jorquera 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Católica del Norte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Ciencias del Ma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Estrategias reproductivas del pingüino de Humboldt Spheniscus Humboldti frente al cambio en las condiciones ambientales: aplicaciones para su conservación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de Valparaí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alparaí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CIENCI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Colomb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ís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denka Barticevic </w:t>
            </w:r>
            <w:r>
              <w:rPr>
                <w:rFonts w:cs="Verdana" w:ascii="Verdana" w:hAnsi="Verdana"/>
                <w:b/>
                <w:color w:val="000000"/>
              </w:rPr>
              <w:t>Antonijevic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Universidad Técnica Federico Santa María, Departamento de Físic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Propiedades ópticas y electrónicas de puntos cuánticos elípticos de GaAs- (Ga, AI)As e InAs/GaAs bajo efectos de campos eléctricos y magnético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de Valparaí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alparaí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ímic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rena Wilson Soto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Católica de Valparaíso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Ingenierí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La producción y evaluación de biocatalizadores para la oxidación enzimática de alcoholes superiores a los correspondientes ácidos grasos superiore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de Valparaí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alparaí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Exact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ván Schmidt Andrade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Técnica Federico Santa María, Departamento de Fís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Estudio de asimetrías de spin transversal en reacciones hadronicas a altas energía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de Valparaí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Quillo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lexander Neaman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Católica de Valparaíso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Agronomí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etermination of seasonal dynamics of copper speciation and mobility in agricultural soils in Aconcagua River basin, central Chile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de Valparaí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alparaí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ACYT (México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enier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aria Cristina Riff Rojas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Técnica Federico Santa María, Facultad de Ingenierí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Diseño de algoritmos culturales para problemas de optimización restringido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Mau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al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ECyT (Argentin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Biotecnologí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María Alejandra Moya León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Talca, Instituto de Biología Vegetal y Biotecnologí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Análisis comparativo del proceso de ablandamiento en Fragaria x ananassa y Fragaria chiloensis: expresión de genes y enzimas partícipes de la degradación de pared celular. Análisis de componentes de la pared celular durante la maduración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Mau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al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Ciencias Silvoagropecuari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lejandro del Pozo Lir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Talca, Facultad de Ciencias Agrari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Mecanismos agronómicos, fisiológicos y bioquímicos de adaptación a estreses ambientale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Mau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al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Sociales y Humanidad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rcadio Cerda Urruti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Talca, Facultad de Ciencias Empresarial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Análisis comparativo entre la industria vitivinícola en Chile y Francia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>VI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del Bío Bí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c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q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rasil)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icardo Barra Ríos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oncepción, Centro EULA-Chil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Análisis Comparado de Sistemas Costeros Impactados por Mercurio: Valoración Química de Hg, Metil Hg en el Ambiente y Uso de Biomarcadores de Exposición y Efecto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I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Bío Bí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c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q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(Brasil 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átic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Gabriel Barrenechea Gutiérrez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oncepción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Métodos estabilizados y multiescalas para problemas en mecánica de fluidos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I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Bío Bí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c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q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(Brasil 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ísic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arlos Saavedra Rubilar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oncepción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Entrelazamiento e Implementación de Protocolos de Información Cuántica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I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Bío Bí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c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Ernesto Gianoli Moll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oncepción, Facultad de Ciencias Natural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Heterogeneidad ambiental en ecosistemas mediterráneos y susceptibilidad de las especies vegetales al aumento de la sequía como consecuencia del cambio climático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I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Bío Bí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c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ímic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Juan F. Gavilán Escalon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oncepción, Facultad de Ciencias Biológ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Evaluación del efecto de los ácidos resínicos y sus derivados sobre aspectos reproductivos, metabólicos y morfológicos de peces costeros de la Región del Bío-Bío: proyecciones hacia un enfoque multidisciplinario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I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Bío Bí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c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Tierra y del Universo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odrigo Abarca del Río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oncepción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Hidrología continental por combinación de datos altimétricos, gravimétricos e in situ. aplicación a la Región Andina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I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Bío Bí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c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Exact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Fernando Gutiérrez River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oncepción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Procesos atómicos colisionales en plasma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VI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l Bío Bí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c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de la Tierra y del Univers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Oscar Pizarro Arriagada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oncepción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Circulación y mínima de oxígeno en el sistema de surgencia Chile-Perú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 la Araucaní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emu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tecn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María Cristina Diez Jerez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La Frontera, Facultad de Ingeniería, Ciencias y Administració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omportamiento de enzimas ligninolíticas inmovilizados en suelos Andisol chilenos y en suelos de Galicia, aplicadas a la biorremediación de compuestos organoclorado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 los Lag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aldiv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Jorge Navarro Azócar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 Austral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Cienci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Absorción diferencial de componentes bioquímicos y respuesta digestiva en mejillones de Galicia y Chile afectados por dinoflagelados tóxico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de los Lag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aldiv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Christian Figueroa Caro 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 Austral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Facultad de Ciencia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Determinantes genéticas y ecológicas del potencial invasor de poblaciones de áfidos introducidas en Chile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 Región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egión de Magallanes y la Antártica Chil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 Aren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Sociales y Humanidad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lfredo Prieto Iglesias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Universidad de Magallanes, Instituto de la Patagoni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aracterización de poblaciones de cazadores-recolectores terrestres y marítimos de Fuego-Patagonia en el curso del Holoceno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ECyT (Argentin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Biotecnologí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aría Loreto Holuigue Barros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ntificia Universidad Católica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Ciencias Biológ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Reacción de defensa a la infección por patógenos en la planta modelo </w:t>
            </w:r>
            <w:r>
              <w:rPr>
                <w:rFonts w:cs="Verdana" w:ascii="Verdana" w:hAnsi="Verdana"/>
                <w:i/>
              </w:rPr>
              <w:t>Arabidopsis thaliana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CIENCI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Colomb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ísic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José Mejía López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ntificia Universidad Católica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Fís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Verdana" w:ascii="Verdana" w:hAnsi="Verdana"/>
              </w:rPr>
              <w:t>Propiedades magnéticas de nanopartículas de óxidos de hierro: Simulación y teoría</w:t>
            </w:r>
            <w:r>
              <w:rPr>
                <w:rFonts w:cs="Verdana" w:ascii="Verdana" w:hAnsi="Verdana"/>
                <w:b/>
                <w:color w:val="0000FF"/>
                <w:lang w:val="es-M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color w:val="0000FF"/>
                <w:lang w:val="es-MX"/>
              </w:rPr>
            </w:pPr>
            <w:r>
              <w:rPr>
                <w:rFonts w:cs="Verdana" w:ascii="Verdana" w:hAnsi="Verdana"/>
              </w:rPr>
              <w:t>Quím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Fernando Mendizábal Emaldi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ompuestos luminiscentes de oro. Estudio de las interacciones intermetálica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ímic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lejandro Toro Labbé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ntificia Universidad Católica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Quím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Análisis de la Relación Estructura-Actividad mediante descriptores mecano-cuánticos aplicado a la catálisis homogénea para polimerización de olefina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Rodrigo Vásquez Salfate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Evolución de estrategias vitales en aves insectívoras forestales en relación a supervivencia juvenil y adulta: variación geográfica y temporal a varias escalas y mecanismos subyacente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IC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Españ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ímic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arcelo Campos Vallette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uncionalización de superficies amplificadoras de señales vibracionales mediante moléculas receptoras: aplicación a contaminantes ambientales persistentes (PAHS Y PESTICIDAS)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Exac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atricio Felmer Aichele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ximal operators, fourth order equations and quantum drift-diffusion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Salud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 xml:space="preserve">Luis Constandil Córdova 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 de Santiago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Facultad de Química y Biologí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Mecanismos de plasticidad neuronal cortical implicados en la fisiopatología del dolor orofacial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Exact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Juan Luis Gautier Zamora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 de Santiago, Facultad de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Química y Biologí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Nuevos electrodos compuestos formados por la incorporación directa de nanopartículas de óxidos espinelas en la matriz de polipirrol para la conversión energia o para la descontaminacion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Sergio Lavandero González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 Químicas y Farmacéu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Mecanismos moleculares de la muerte celular dependiente e independiente de caspasas en el cardiomiocito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Exac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Jaime Ortega Palm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Universidad de Chile, Facultad de Ciencias Físicas y Matemática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Homogeneización y fórmulas de representación asintótica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Exact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afael Correa Fontecill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Universidad de Chile, Facultad de Ciencias Físicas y Matemática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omportamiento de funciones no diferenciables y métodos dinámicos en optimización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Exact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 xml:space="preserve">Julio Romero Figueroa 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 de Santiago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Facultad de Ingenierí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Eliminación de metales pesados de efluentes líquidos a través de contactores a membrana líquido-líquido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Marlene Rosales Villavicencio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to de Investigaciones Agropecuarias (INIA)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Centro Regional de Investigación La Platin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aracterización del virus del mosaico de la lechuga (LMV) en Chile: biología y bioquímica de sus interacciones con sus principales hospedero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Exac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xel Osses Alvarado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ontrolabilidad y problemas inverso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arcela Peña Garay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ntificia Universidad Católica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Facultad de Ciencias Sociale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Organización cerebral durante la adquisición de la lengua materna: un estudio trans-lingüístico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Sociales y Humanidad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ol Serrano Pérez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ntificia Universidad Católica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Facultad de Historia, Geografía y Ciencias Política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Estado, cultura escrita y violencia: construcción y controversias de la legitimidad en Chile (siglos XIX y XX)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Salud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ndrea Slachevsky Chonchol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Hospital del Salvador, Ministerio de Salud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Organización funcional del cortex prefrontal: modelo cascada y lesiones focales del cortex prefrontal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Exact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ario Durán Toro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ntificia Universidad Católica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Ingenierí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Modelación, análisis matemático y simulación computacional de algunos problemas complejos provenientes de las ciencias de la ingeniería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Sociales y Humanidad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 xml:space="preserve">Luis Flores González 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ntificia Universidad Católica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Educació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Hacia una comparación de la violencia en la escuela Chile-Francia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Exac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lejandro Maass Sepúlveda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Acciones de grupo en estructuras discretas: "tilings" y "standardness"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Exac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Francisco Melo Hurtado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 de Santiago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Facultad de Cienci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Estructuras elásticas delgadas: geometría, rigidez e inestabilidades</w:t>
            </w:r>
          </w:p>
        </w:tc>
      </w:tr>
      <w:tr>
        <w:trPr>
          <w:trHeight w:val="55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de la Salu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ario Rosemblatt Silber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Las proteasas endosomales y la biología de las células dendrítica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Tierra y del Universo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ario Vergara Martínez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Estudio geocronológico e isotópico de la formación abanico Este y el metamorfismo de muy bajo grado por los métodos RB/SR, 40 AR/39AR U/PB y SM/ND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de la Tierra y del Univers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ura Gallardo Klenner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Impactos de aerosoles naturales y antrópicos en los estratocúmulos costa afuera de Chile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Salud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nrique Jaimovich Pérez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Medici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Transporte de proteínas exógenas y mecanismos de regulación génica en músculo esquelético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Exac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odrigo Soto Bertrán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Universidad de Chile, Facultad de Ciencias Físicas y Matemát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Propiedades reológicas de fluidos granulares secos y mojado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iencias Exac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osé Zagal Moya 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 de Santiago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Facultad de Química y Biologí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Correlaciones entre el análisis teórico y estudios experimentales de la reactividad de películas delgadas moleculares de macrocomplejos metálicos para captores electroquímicos de moléculas de interés biológico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CO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Exact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 xml:space="preserve">Wilfredo Palma Manríquez 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ntificia Universidad Católica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Facultad de Matemática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Predicción de series de tiempo fuertemente dependientes: teoría y aplicaciones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NSERM (Franc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 de la Vida y Biología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lexis Kalergis Parra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ntificia Universidad Católica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b/>
                <w:b/>
                <w:color w:val="0000FF"/>
                <w:lang w:val="es-MX"/>
              </w:rPr>
            </w:pPr>
            <w:r>
              <w:rPr>
                <w:rFonts w:cs="Verdana" w:ascii="Verdana" w:hAnsi="Verdana"/>
              </w:rPr>
              <w:t>Facultad de Ciencias Biológic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ulación de la sinapsis inmunológica por el tiempo de vida media de la interacción TCR-pMHC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gión Metropoli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ACYT (México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nci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oagropecuarias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aria José Galotto López</w:t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 de Santiago de Chile, </w:t>
            </w:r>
          </w:p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 xml:space="preserve">Facultad Tecnológic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Desarrollo de envases activos, conteniendo eliminadores de etileno, para extender la vida útil de productos hortofrutícola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">
    <w:name w:val="titulos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pacing w:val="5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keepLines/>
      <w:jc w:val="center"/>
    </w:pPr>
    <w:rPr>
      <w:rFonts w:ascii="Verdana" w:hAnsi="Verdana" w:cs="Verdana"/>
    </w:rPr>
  </w:style>
  <w:style w:type="paragraph" w:styleId="Textoindependiente3">
    <w:name w:val="Texto independiente 3"/>
    <w:basedOn w:val="Normal"/>
    <w:qFormat/>
    <w:pPr>
      <w:keepLines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3:00Z</dcterms:created>
  <dc:creator>Sara Ward S.</dc:creator>
  <dc:description/>
  <cp:keywords/>
  <dc:language>en-US</dc:language>
  <cp:lastModifiedBy>cgonzale</cp:lastModifiedBy>
  <cp:lastPrinted>2006-12-20T16:43:00Z</cp:lastPrinted>
  <dcterms:modified xsi:type="dcterms:W3CDTF">2006-12-28T13:03:00Z</dcterms:modified>
  <cp:revision>4</cp:revision>
  <dc:subject/>
  <dc:title>Vision Regional de Proyectos en Ejecucion 2006</dc:title>
</cp:coreProperties>
</file>