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oncurso de Inserción de Capital Humano Avanzado en la Academia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or la presente, con fecha.........de………................de 2016, la  Institución…………….………………............................................ manifiesta el compromiso de participar como </w:t>
      </w:r>
      <w:r>
        <w:rPr>
          <w:rFonts w:cs="Arial" w:ascii="Cambria" w:hAnsi="Cambria"/>
          <w:b/>
          <w:color w:val="000000"/>
        </w:rPr>
        <w:t>Institución Beneficiaria</w:t>
      </w:r>
      <w:r>
        <w:rPr>
          <w:rFonts w:cs="Arial" w:ascii="Cambria" w:hAnsi="Cambria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……………………………………………………………………….</w:t>
      </w:r>
      <w:r>
        <w:rPr>
          <w:rFonts w:cs="Arial" w:ascii="Cambria" w:hAnsi="Cambria"/>
          <w:b/>
          <w:color w:val="000000"/>
        </w:rPr>
        <w:t xml:space="preserve">como doctor/a Inserto/a, siendo el responsable del proyecto ante CONICYT como Contraparte Institucional </w:t>
      </w:r>
      <w:r>
        <w:rPr>
          <w:rFonts w:cs="Arial" w:ascii="Cambria" w:hAnsi="Cambria"/>
          <w:color w:val="000000"/>
        </w:rPr>
        <w:t>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</w:rPr>
        <w:t xml:space="preserve">Asimismo, la Institución…………………………………………..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559"/>
        <w:gridCol w:w="4442"/>
        <w:gridCol w:w="285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.: Aporte para financiar los honorarios del/ la doctor/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Ej:01/09/2016 hasta 01/09/201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</w:rPr>
        <w:t>D</w:t>
      </w:r>
      <w:r>
        <w:rPr>
          <w:rFonts w:cs="Cambria" w:ascii="Cambria" w:hAnsi="Cambria"/>
          <w:lang w:val="es-MX"/>
        </w:rPr>
        <w:t>etalle en que calidad va a ser insertado/a el/ la doctor/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MX"/>
        </w:rPr>
        <w:t>en el periodo en que contarán con aporte de CONICYT, que asegure su plena inserción e interacción como miembro del cuerpo académico de 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MX"/>
        </w:rPr>
        <w:t>la unidad.</w:t>
      </w:r>
      <w:r>
        <w:rPr>
          <w:rFonts w:cs="Cambria" w:ascii="Cambria" w:hAnsi="Cambria"/>
          <w:color w:val="FF0000"/>
          <w:lang w:val="es-MX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es-CL" w:eastAsia="es-CL"/>
        </w:rPr>
      </w:pPr>
      <w:r>
        <w:rPr>
          <w:rFonts w:cs="Cambria" w:ascii="Cambria" w:hAnsi="Cambria"/>
          <w:sz w:val="24"/>
          <w:szCs w:val="24"/>
          <w:lang w:val="es-CL" w:eastAsia="es-C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51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MX"/>
        </w:rPr>
        <w:t>La Institución………………………………………………. mediante la presente carta se compromete a abrir un concurso público para Académico/a en el cual participe el/la doctor/a insertado/a, antes de cumplir un año de ejecución del proyecto.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a Institución…….……………………, en relación a </w:t>
      </w:r>
      <w:r>
        <w:rPr>
          <w:rFonts w:cs="Cambria" w:ascii="Cambria" w:hAnsi="Cambria"/>
        </w:rPr>
        <w:t>deudas u obligaciones pendientes con CONICYT, declara: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engo obligaciones pendien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o tengo obligaciones pendien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inalmente, la institución………………………………... acepta ser notificada de los resultados del concurso de Inserción de Capital Humano Avanzado en la Academia 2016 a través de correo electrónico.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cluir Nombre y Firma Representante Legal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7:00Z</dcterms:created>
  <dc:creator>nriquelme</dc:creator>
  <dc:description/>
  <cp:keywords/>
  <dc:language>en-US</dc:language>
  <cp:lastModifiedBy>Karen Ramírez Robles</cp:lastModifiedBy>
  <cp:lastPrinted>2015-05-11T09:47:00Z</cp:lastPrinted>
  <dcterms:modified xsi:type="dcterms:W3CDTF">2016-01-26T19:08:00Z</dcterms:modified>
  <cp:revision>19</cp:revision>
  <dc:subject/>
  <dc:title>MEMORANDUM Nº  9/2009</dc:title>
</cp:coreProperties>
</file>