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arta de Compromiso Contraparte Institucional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oncurso de Inserción de Capital Humano Avanzado en la Academia</w:t>
      </w:r>
    </w:p>
    <w:p>
      <w:pPr>
        <w:pStyle w:val="Normal"/>
        <w:widowControl w:val="false"/>
        <w:tabs>
          <w:tab w:val="clear" w:pos="708"/>
          <w:tab w:val="left" w:pos="4200" w:leader="none"/>
          <w:tab w:val="center" w:pos="4702" w:leader="none"/>
        </w:tabs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ab/>
        <w:tab/>
        <w:t>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r la presente, con fecha…………………..........de………..…................de 2016, yo………….…………………………………………………………… RUT……………………………….…, como Contraparte Institucional del proyecto ………………………………………………… de la institución     ………………………………………………………………… me comprometo a velar por el cumplimiento de los objetivos propuestos y su pertinencia relativa al proyecto de inserción institucional. Asimismo, declaro ser responsable del manejo presupuestario del proyecto y </w:t>
      </w:r>
      <w:r>
        <w:rPr>
          <w:rFonts w:cs="Arial" w:ascii="Cambria" w:hAnsi="Cambria"/>
          <w:bCs/>
          <w:sz w:val="22"/>
          <w:szCs w:val="22"/>
        </w:rPr>
        <w:t>principal vía de contacto entre CONICYT y la institución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cluir Nombre y Firma Contraparte Institucion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ón…………………………., Ciudad……….…………………………….de...... de 201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08:00Z</dcterms:created>
  <dc:creator>nriquelme</dc:creator>
  <dc:description/>
  <cp:keywords/>
  <dc:language>en-US</dc:language>
  <cp:lastModifiedBy>Karen Ramírez Robles</cp:lastModifiedBy>
  <cp:lastPrinted>2011-03-17T14:02:00Z</cp:lastPrinted>
  <dcterms:modified xsi:type="dcterms:W3CDTF">2016-01-26T19:04:00Z</dcterms:modified>
  <cp:revision>6</cp:revision>
  <dc:subject/>
  <dc:title>MEMORANDUM Nº  9/2009</dc:title>
</cp:coreProperties>
</file>